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зорные мероприятий в части соблюдения требований технического регламента Таможенного союза «О безопасности оборудования, работающего под избыточным давлением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 ТС 032/2013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ция, выпускаемая в обращение на территории Союза, должна быть безопасной. Продукция, в отношении которой вступил в силу технический регламент Союза (технические регламенты Союза), выпускается в обращение на территории Союза при условии, что она прошла необходимые процедуры оценки соответствия, установленные техническим регламентом Союза (техническими регламентами Сою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контроль (надзор) за соблюдением требований технических регламентов Союза проводится в порядке, установленном законодательством государств –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ромнадзор осуществляет государственный надзор за соблюдением требований технических регламентов Таможенного союза, Евразийского экономического союза в области промышленной безопасности, в том числе технического регламента Таможенного союза «О безопасности оборудования, работающего под избыточным давлением» (далее – ТР ТС 032/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еречня субъектов в части государственного контроля (надзора) за соблюдением требований ТР ТС 032/2013 субъекту для заполнения в срок до 1 сентября при планировании на первое полугодие года и в срок до 1 марта на второе полугодие года направляется контрольный список вопросов (чек-лист). Форма исчерпывающего перечня вопросов установлена приложением 8 к постановлению Министерства по чрезвычайным ситуациям Республики Беларусь от 16 ноября 2020 года № 46. Субъект, заполнивший чек-лист не позднее 10 рабочих дней с момента его получения, заполняет и направляет его в Госпром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анализа информации, представленной субъектами по чек-листу, достоверной информации, полученной от иных субъектов об имеющихся нарушениях требований ТР ТС 032/2013, с учетом установленных критериев риска посредством «Интегрированной автоматизированной системы контрольной (надзорной) деятельности в Республике Беларусь» формируется перечень субъектов и осуществляется их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верок определен Положением о порядке организации и проведения проверок, утвержденный Указом Президента Республики Беларусь от 16 октября 2009 года № 5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в части соблюдения требований ТР ТС 032/2013 могут проводится как в отношении изготовителей Республики Беларусь, так и в отношении изготовителей Республики Беларусь, так и в отношении уполномоченных изготовителей лиц, поставщиков, продавцов, импортеров на территор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ое изготовителем лицо – зарегистрированные в установленном законодательством государства-члена порядке на его территории юридическое лицо или физическое лицо в качестве индивидуального предпринимателя, которые на основании договора с изготовителем, в том числе иностранным, осуществляют от имени этого изготовителя оценку соответствия и выпуск продукции в обращение, несут ответственность за несоответствие продукции требованиям технических регламентов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4 года Госпромнадзором организовано и проведено 6 выборочных проверок соблюдения требований ТР ТС 032/2013, из них 5 в отношении белорусских изготовителей оборудования, работающего под давлением, и 1 в отношении поставщика элементов оборудования, работающего под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подготовлены и вручены руководителя проверяемых субъектов акты проверки, а также требования (предписания) об устранении нарушений в установленный срок, приняты иные меры в соответствии с требованиями законодательства в данной сфере контроля (надзора), в том числе вынесены решения о прекращении на территории Республики Беларусь действия документов об оценке (подтверждении) соответствия, должностные лица проверяемых субъектов привлечены в соответствии с КоАП к административной ответственности за выпуск продукции в обращение, в отношении которых установлены обязательные для соблюдения требования, технических регламентов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проведенных выборочных проверок, можно выделить типичные нарушения требований ТР ТС 032/2013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схем оценок подтверждения соответствия оборудования согласно п. 46, 47, 52 ТР ТС 032/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требований при нанесении на оборудование маркировки в виде четких и нестираемых надписей, содержащих информацию согласно     п. 29 ТР ТС 032/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при идентификации оборудования (элементы оборудования, выдерживающие воздействие давления, идентифицируются как арматура промышленная трубопроводная и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в комплектности документов, обосновывающих безопасность оборудования с учетом всех характерных для него факторов опасности и требований безопасности согласно п.11 ТР ТС 032/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соблюдение требований ТР ТС 032/2013 является гарантом безопасности эксплуатации оборудования на всех стадиях его жизненного цикла, т.е. с момента выпуска оборудования изготовителем до его ути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ырского   межрайонного 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льского област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спромнадзора                                                                              М.А.Шахла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3:00Z</dcterms:created>
  <dc:creator>karlyd</dc:creator>
  <dc:description/>
  <cp:keywords/>
  <dc:language>en-US</dc:language>
  <cp:lastModifiedBy>Кривицкая Алина</cp:lastModifiedBy>
  <cp:lastPrinted>2025-05-28T14:22:00Z</cp:lastPrinted>
  <dcterms:modified xsi:type="dcterms:W3CDTF">2025-05-28T11:43:00Z</dcterms:modified>
  <cp:revision>17</cp:revision>
  <dc:subject/>
  <dc:title>В соответствии с план – графиком тактико-специальных учений на 2022 год на филиале ЛПДС «»Мозырь» ОАО «Гомельтранснефть Дружба» проведены тренировочные тактико-специальные учения в которых приняла участие государственный инспектор Мозырского межрайонного</dc:title>
</cp:coreProperties>
</file>