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бруш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30"/>
          <w:lang w:eastAsia="ru-RU"/>
        </w:rPr>
        <w:t>о принятии решения об освобождении опекунов, попечителей от выполнения ими своих обязаннос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ринять решение об освобождении 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от обязанностей опекуна, попечителя над несовершеннолетним ребенком (детьми) 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фамилия, собственное имя, отчество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Обстоятельства, обосновывающие просьбу об освобождении от обязанностей опекуна, попечителя: 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указать причину)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  <w:lang w:val="en-US" w:eastAsia="en-US"/>
        </w:rPr>
      </w:pPr>
      <w:r>
        <w:rPr>
          <w:sz w:val="1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 или иной документ, удостоверяющий лич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бруш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30"/>
          <w:lang w:eastAsia="ru-RU"/>
        </w:rPr>
        <w:t>о принятии решения об освобождении опекунов, попечителей от выполнения ими своих обязаннос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ринять решение об освобождении 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от обязанностей опекуна, попечителя над 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фамилия, собственное имя, отчество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Обстоятельства, обосновывающие просьбу об освобождении от обязанностей опекуна, попечителя: 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указать причину)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  <w:lang w:val="en-US" w:eastAsia="en-US"/>
        </w:rPr>
      </w:pPr>
      <w:r>
        <w:rPr>
          <w:sz w:val="1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Список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 или иной документ, удостоверяющий личность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обрушский районный исполнительный комитет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  <w:r>
        <w:rPr>
          <w:b/>
          <w:i/>
          <w:szCs w:val="30"/>
          <w:u w:val="single"/>
        </w:rPr>
        <w:t>ул. Кирова, д.15 г.Добруш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Добруш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30"/>
          <w:lang w:eastAsia="ru-RU"/>
        </w:rPr>
        <w:t>о принятии решения об освобождении опекунов, попечителей от выполнения ими своих обязаннос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ринять решение об освобождении Иванова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_Ивана Ивановича___________________________________</w:t>
      </w:r>
    </w:p>
    <w:p>
      <w:pPr>
        <w:pStyle w:val="Normal"/>
        <w:jc w:val="both"/>
        <w:rPr/>
      </w:pPr>
      <w:r>
        <w:rPr/>
        <w:t>от обязанностей опекуна, попечителя над несовершеннолетним ребенком (детьми) _Карпенковой Натальи Петровны, 12.03.2015г.р.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фамилия, собственное имя, отчество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Обстоятельства, обосновывающие просьбу об освобождении от обязанностей опекуна, попечителя: по состоянию здоровья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указать причину)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</w:r>
      <w:r>
        <w:rPr>
          <w:sz w:val="32"/>
          <w:szCs w:val="32"/>
        </w:rPr>
        <w:t>_______</w:t>
      </w:r>
      <w:r>
        <w:rPr>
          <w:sz w:val="32"/>
          <w:szCs w:val="32"/>
          <w:lang w:val="en-US"/>
        </w:rPr>
        <w:t>@</w:t>
      </w:r>
      <w:r>
        <w:rPr>
          <w:sz w:val="32"/>
          <w:szCs w:val="32"/>
        </w:rPr>
        <w:t>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  <w:lang w:val="en-US" w:eastAsia="en-US"/>
        </w:rPr>
      </w:pPr>
      <w:r>
        <w:rPr>
          <w:sz w:val="1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 или иной документ, удостоверяющий личность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51:00Z</dcterms:created>
  <dc:creator>OdnoOkno</dc:creator>
  <dc:description/>
  <cp:keywords/>
  <dc:language>en-US</dc:language>
  <cp:lastModifiedBy>lenovo</cp:lastModifiedBy>
  <dcterms:modified xsi:type="dcterms:W3CDTF">2024-09-26T19:44:00Z</dcterms:modified>
  <cp:revision>5</cp:revision>
  <dc:subject/>
  <dc:title/>
</cp:coreProperties>
</file>