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О выдаче удостоверения о праве на льготы лицам, награжденным орденами или медалями СССР за самоотверженный труд и безупречную воинскую службу в тылу в годы Великой Отечественной войн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е о праве на льготы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награжденному орденами (медалями) СССР за самоотверженный труд и безупречную воинскую службу в тылу в годы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удостоверения к орденам или медалям, другие документы, подтверждающие награждение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одна фотография заявителя размером 30 х 40 мм.</w:t>
      </w:r>
      <w:r>
        <w:br w:type="page"/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 районный исполнительный комитет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Добруш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Добрушским РОВД,</w:t>
              <w:tab/>
              <w:tab/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0.10.2010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ind w:left="595" w:hanging="0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О выдаче удостоверения о праве на льготы лицам, награжденным орденами или медалями СССР за самоотверженный труд и безупречную воинскую службу в тылу в годы Великой Отечественной войн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/>
      </w:pPr>
      <w:r>
        <w:rPr/>
        <w:t>Прошу выдать удостоверение о праве на льготы __Иванову Ивану Ивановичу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награжденному орденами (медалями) СССР за самоотверженный труд и безупречную воинскую службу в тылу в годы Великой Отечественной войны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удостоверения к орденам или медалям, другие документы, подтверждающие награ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1:00Z</dcterms:created>
  <dc:creator>OdnoOkno</dc:creator>
  <dc:description/>
  <cp:keywords/>
  <dc:language>en-US</dc:language>
  <cp:lastModifiedBy>lenovo</cp:lastModifiedBy>
  <dcterms:modified xsi:type="dcterms:W3CDTF">2024-09-26T17:58:00Z</dcterms:modified>
  <cp:revision>5</cp:revision>
  <dc:subject/>
  <dc:title/>
</cp:coreProperties>
</file>