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>о выдаче удостоверения национального образца инвалида боевых действий на территории других государств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/>
      </w:pPr>
      <w:r>
        <w:rPr/>
        <w:t>Прошу выдать удостоверения национального образца инвалида боевых действий на территории других государст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</w:r>
      <w:r>
        <w:rPr>
          <w:sz w:val="40"/>
          <w:szCs w:val="40"/>
        </w:rPr>
        <w:t>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color w:val="00000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color w:val="000000"/>
          <w:szCs w:val="30"/>
        </w:rPr>
        <w:t>заключение медико-реабилитационной экспертной комиссии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30"/>
        </w:rPr>
        <w:t>одна фотография размером 30 x 40 мм.</w:t>
      </w:r>
      <w:r>
        <w:br w:type="page"/>
      </w:r>
    </w:p>
    <w:p>
      <w:pPr>
        <w:pStyle w:val="Normal"/>
        <w:ind w:left="720" w:hanging="0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а Ивана Ивановича</w:t>
              <w:tab/>
              <w:tab/>
              <w:tab/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фамилия, собственное имя)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зарегистрированного (ой) по адресу:   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Кирова, д.15, кв.35, г.Добруш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аспорт серии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НВ</w:t>
            </w:r>
            <w:r>
              <w:rPr>
                <w:color w:val="333333"/>
                <w:sz w:val="26"/>
                <w:szCs w:val="26"/>
              </w:rPr>
              <w:t xml:space="preserve"> номер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234567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выдан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Добрушским РОВД,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 xml:space="preserve">10.10.2010, </w:t>
            </w:r>
            <w:r>
              <w:rPr>
                <w:b/>
                <w:i/>
                <w:sz w:val="24"/>
                <w:szCs w:val="24"/>
                <w:u w:val="single"/>
              </w:rPr>
              <w:t>1111111Н011РВ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дом. 4-00-00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моб. 8-033-888-88-88</w:t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удостоверения  национального образца инвалида боевых действий на территории других государств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/>
      </w:pPr>
      <w:r>
        <w:rPr/>
        <w:t>Прошу выдать удостоверения национального образца инвалида боевых действий на территории других государст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color w:val="00000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color w:val="000000"/>
          <w:szCs w:val="30"/>
        </w:rPr>
        <w:t>заключение медико-реабилитационной экспертной комиссии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30"/>
        </w:rPr>
        <w:t>одна фотография размером 30 x 40 мм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7:00Z</dcterms:created>
  <dc:creator>Пользователь Windows</dc:creator>
  <dc:description/>
  <cp:keywords/>
  <dc:language>en-US</dc:language>
  <cp:lastModifiedBy>lenovo</cp:lastModifiedBy>
  <dcterms:modified xsi:type="dcterms:W3CDTF">2024-09-26T18:32:00Z</dcterms:modified>
  <cp:revision>5</cp:revision>
  <dc:subject/>
  <dc:title/>
</cp:coreProperties>
</file>