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потенциально опасных производственных объектов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зораспределительной системы и газопотребления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сение изменений в регистрацию)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normativka.by/lib/document/500211730/rev/2021063099" \l "serialnumber=232" \n _parent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. 24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normativka.by/lib/document/500211730/rev/2021063099" \l "serialnumber=3" \n _parent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Закону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№ 354-З «О промышленной безопасности» </w:t>
        <w:br/>
        <w:t>(далее – Закон) потенциально опасные объекты (далее – ПОО) подлежат регистрации в порядке и случаях, установленных Советом Министров в «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s://normativka.by/lib/document/500218350/rev/2022032799" \l "serialnumber=441" \n _parent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оложени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о регистрации потенциально опасных объектов», утвержденным от 05.08.2016 № 613 (далее – Положение)</w:t>
      </w:r>
      <w:r>
        <w:rPr>
          <w:color w:val="000000"/>
          <w:sz w:val="30"/>
          <w:szCs w:val="30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Согласно </w:t>
      </w:r>
      <w:r>
        <w:rPr>
          <w:sz w:val="30"/>
          <w:szCs w:val="30"/>
          <w:u w:val="single"/>
        </w:rPr>
        <w:t>ст. 1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кона № 354-З «О промышленной безопасности» ПОО – это объект, указанный в перечне потенциально опасных объектов в области промышленной безопасности согласно </w:t>
      </w:r>
      <w:r>
        <w:rPr>
          <w:sz w:val="30"/>
          <w:szCs w:val="30"/>
          <w:u w:val="single"/>
        </w:rPr>
        <w:t>приложению 2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u w:val="single"/>
        </w:rPr>
        <w:t>Подлежат регистрации ПОО газораспределительной системы и газопотребления, указанные в п. 16 и п.17 приложения 2 Зак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бъекты газораспределительной системы и газопотребления, на которых находятся или могут находиться природный газ с избыточным давлением </w:t>
        <w:br/>
        <w:t xml:space="preserve">до 1,2 МПа или сжиженный углеводородный газ с избыточным давлением </w:t>
        <w:br/>
        <w:t>до 1,6 МП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газопроводы и газовое оборудование тепловых электростанций </w:t>
        <w:br/>
        <w:t>и газоэнергетических установок, в том числе с избыточным давлением природного газа более 1,2 МПа, пункты подготовки газа, дожимные компрессорные ста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ВАЖНО!</w:t>
      </w:r>
      <w:r>
        <w:rPr/>
        <w:t xml:space="preserve"> Потенциально опасные объекты подлежат регистрации до их ввода в эксплуатацию.</w:t>
      </w:r>
    </w:p>
    <w:p>
      <w:pPr>
        <w:pStyle w:val="Default"/>
        <w:ind w:firstLine="567"/>
        <w:jc w:val="both"/>
        <w:rPr/>
      </w:pPr>
      <w:r>
        <w:rPr>
          <w:b/>
          <w:sz w:val="30"/>
          <w:szCs w:val="30"/>
        </w:rPr>
        <w:t>Регистрацию потенциально опасных объектов</w:t>
      </w:r>
      <w:r>
        <w:rPr>
          <w:sz w:val="30"/>
          <w:szCs w:val="30"/>
        </w:rPr>
        <w:t xml:space="preserve"> осуществляет Департамент по надзору за безопасным ведением работ в промышленности Министерства по чрезвычайным ситуациям (далее – Госпромнадзор) </w:t>
        <w:br/>
        <w:t xml:space="preserve">в соответствии с п. </w:t>
      </w:r>
      <w:r>
        <w:rPr>
          <w:bCs/>
          <w:sz w:val="30"/>
          <w:szCs w:val="30"/>
        </w:rPr>
        <w:t>19.9.1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</w:t>
        <w:br/>
        <w:t>от 24 сентября 2021 г. № 54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Для регистрации ПОО владелец (субъект промышленной безопасности, в том числе государственный орган, осуществляющий эксплуатацию ПОО, принадлежащего ему на правах собственности, хозяйственного ведения или оперативного управления либо на иных основаниях, предусмотренных законодательством или договором) представляет в Госпромнадзор заявление по форме согласно приложению 1 Положения и</w:t>
      </w:r>
      <w:r>
        <w:rPr>
          <w:rFonts w:cs="TimesNewRomanPSMT" w:ascii="TimesNewRomanPSMT" w:hAnsi="TimesNewRomanPSMT"/>
        </w:rPr>
        <w:t xml:space="preserve"> </w:t>
      </w:r>
      <w:r>
        <w:rPr/>
        <w:t>формуляр (паспорт) ПО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регистрации ПОО в формуляре (паспорте) ПОО или его дубликате делается отметка (ставится штамп) о регистрации ПОО с указанием регистрирующего органа, регистрационного номера, даты регистрации и фамилии, собственного имени, отчества (если таковое имеется) должностного лица регистрирующе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сли в соответствии с актами законодательства наличия формуляра (паспорта) ПОО не требуется, то владелец уведомляется регистрирующим органом о регистрации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</w:rPr>
        <w:t xml:space="preserve">Внесение изменений </w:t>
      </w:r>
      <w:r>
        <w:rPr>
          <w:b/>
          <w:bCs/>
        </w:rPr>
        <w:t>в документы, связанные с регистрацией ПОО,</w:t>
      </w:r>
      <w:r>
        <w:rPr>
          <w:bCs/>
        </w:rPr>
        <w:t xml:space="preserve"> осуществляет Госпромнадзор в соответствии с п. 19.9.2 </w:t>
      </w:r>
      <w:r>
        <w:rPr/>
        <w:t>единого перечня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гласно Положения владелец ПОО обязан в месячный срок обратиться в Госпромнадзор для внесения изменений в документы, связанные с регистрацией ПОО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изменении наименования владельца и (или) его места нахо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сле реконструкции (технической модернизации) ПО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сле демонтажа и установки ПОО на новом ме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и его списании (выводе из эксплуатации) с последующей утилиз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</w:rPr>
        <w:t>ВАЖНО!</w:t>
      </w:r>
      <w:r>
        <w:rPr/>
        <w:t xml:space="preserve"> При подаче заявления должностное лицо, регистрирующего органа, вправе потребовать от заинтересованного лица следующие документы (указанные в абзацах втором–седьмом части первой пункта 2 статьи 15 Закона Республики Беларусь «Об основах административных процедур»)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</w:rPr>
        <w:t>удостоверяющие личность граждани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подтверждающие служебное положение руководителя юридического лица, а также удостоверяющие его лич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подтверждающие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подтверждающие полномочия представителя заинтересованн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</w:rPr>
        <w:t>подтверждающие согласие 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одтверждающие внесение платы, взимаемой при осуществлении административной процедуры, за выдачу запрашиваемых уполномоченным органом документов и (или) сведений (за исключением случая, указанного в части третьей пункта 1 статьи 15 Закона Республики Беларусь «Об основах административных процедур»), если за их выдачу законодательством предусмотрена такая плата и заинтересованное лицо не представило такие документы и (или) сведения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дминистративная процедура по регистрации ПОО и (или) внесению изменений в регистрацию ПОО осуществляется бесплатно в течение 5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Регистрация </w:t>
      </w:r>
      <w:r>
        <w:rPr>
          <w:b/>
          <w:color w:val="000000"/>
        </w:rPr>
        <w:t>потенциально опасных объектов</w:t>
      </w:r>
      <w:r>
        <w:rPr>
          <w:b/>
        </w:rPr>
        <w:t xml:space="preserve"> и (или) внесение изменений в регистрацию систем газоснабжения (газопотребления)</w:t>
      </w:r>
      <w:r>
        <w:rPr/>
        <w:t xml:space="preserve"> осуществляется в понедельник и пятницу с 14.00 до 17.30 по адресу: </w:t>
      </w:r>
    </w:p>
    <w:p>
      <w:pPr>
        <w:pStyle w:val="Normal"/>
        <w:spacing w:lineRule="auto" w:line="240" w:before="0" w:after="0"/>
        <w:rPr/>
      </w:pPr>
      <w:r>
        <w:rPr/>
        <w:t>г. Гомель, ул. Олимпийская, 13 каб. 3-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.А. Комар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512916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6:00Z</dcterms:created>
  <dc:creator>komar</dc:creator>
  <dc:description/>
  <dc:language>en-US</dc:language>
  <cp:lastModifiedBy>burminskiy</cp:lastModifiedBy>
  <cp:lastPrinted>2023-10-19T14:10:00Z</cp:lastPrinted>
  <dcterms:modified xsi:type="dcterms:W3CDTF">2023-10-24T11:26:00Z</dcterms:modified>
  <cp:revision>2</cp:revision>
  <dc:subject/>
  <dc:title/>
</cp:coreProperties>
</file>