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юджет Добрушского района для граждан на 2025 год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1 января 2025 года вступило в силу решение Добрушского районного Совета депутатов от 30.12.2024 № 64 «О районном бюджете на 2025 год» (Национальный правовой Интернет-портал Республики Беларусь, 29.01.2025, 9/136980). Данным решением утвержден Добрушский районный бюджет на текущий год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В соответствии с бюджетным законодательством составление районного бюджета произведено финансовым отделом на основе параметров прогноза социально-экономического развития Республики Беларусь и Гомельской области на 2025 год, ожидаемого исполнения бюджета в 2024 году, расчетных показателей, доведенных главным финансовым управлением Гомельского облисполкома, а также изменений и дополнений, вносимых в налоговое и бюджетное законодательство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В бюджете района определены </w:t>
      </w:r>
      <w:r>
        <w:rPr>
          <w:b/>
        </w:rPr>
        <w:t xml:space="preserve">доходы </w:t>
      </w:r>
      <w:r>
        <w:rPr/>
        <w:t xml:space="preserve">в общей сумме и по разделам бюджетной классификации; нормативы отчислений от налогов, сборов; размер межбюджетных трансфертов.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right"/>
        <w:rPr/>
      </w:pPr>
      <w:r>
        <w:rPr>
          <w:b/>
        </w:rPr>
        <w:t>Доходы, тыс. </w:t>
      </w:r>
      <w:r>
        <w:rPr/>
        <w:t>рубл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196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 168,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в том чис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налоги на доходы и прибы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24 541,0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налоги на собствен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3 844,7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налоги на товары (работы, услуги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11 574,5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другие налоги, сбо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208,0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888,0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44</w:t>
            </w:r>
            <w:r>
              <w:rPr>
                <w:lang w:val="en-US"/>
              </w:rPr>
              <w:t> </w:t>
            </w:r>
            <w:r>
              <w:rPr/>
              <w:t>056,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0 309,8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от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66 172,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6 805,4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/>
            </w:pPr>
            <w:r>
              <w:rPr/>
              <w:t>7 332,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 366,0</w:t>
            </w:r>
          </w:p>
        </w:tc>
      </w:tr>
    </w:tbl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/>
      </w:pPr>
      <w:r>
        <w:rPr/>
        <w:t xml:space="preserve">В бюджете района предусмотрены </w:t>
      </w:r>
      <w:r>
        <w:rPr>
          <w:b/>
        </w:rPr>
        <w:t>расходы</w:t>
      </w:r>
      <w:r>
        <w:rPr/>
        <w:t xml:space="preserve"> в общей сумме, а также по функциональной классификации расходов по разделам, подразделам и видам; ведомственной классификации расходов по главам; размер оборотной кассовой наличности; лимиты долга органов местного управления.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34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труктура расходов</w:t>
            </w:r>
            <w:r>
              <w:rPr>
                <w:sz w:val="28"/>
                <w:szCs w:val="28"/>
              </w:rPr>
              <w:t xml:space="preserve"> бюджета района в 2025 году характеризуется следующими данными: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9"/>
              <w:gridCol w:w="1984"/>
              <w:gridCol w:w="1980"/>
            </w:tblGrid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умма, тыс.руб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right" w:pos="9355" w:leader="none"/>
                    </w:tabs>
                    <w:ind w:left="-106" w:hanging="10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дельный вес, %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Общегосударственная деятельность                      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 079,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,9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долга органов местного управления и самоуправления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общегосударственные вопросы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них: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центры по обеспечению деятельности бюджетных организаций</w:t>
                  </w:r>
                  <w:r>
                    <w:rPr>
                      <w:rFonts w:cs="Arial CYR" w:ascii="Arial CYR" w:hAnsi="Arial CYR"/>
                      <w:i/>
                      <w:i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snapToGrid w:val="false"/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30,7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20,7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76,1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62,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snapToGrid w:val="false"/>
                    <w:ind w:hanging="11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9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2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6</w:t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4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3,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 211,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,3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 сельское хозяйств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70,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,9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храна природн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1,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Жилищные и коммунальные услуг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 480,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,9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2 326,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,9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изкультура, спорт, культура и С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 802,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,2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4 902,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0,0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 488,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,9</w:t>
                  </w:r>
                </w:p>
              </w:tc>
            </w:tr>
            <w:tr>
              <w:trPr/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firstLine="70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83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2 366,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enter" w:pos="0" w:leader="none"/>
                      <w:tab w:val="right" w:pos="9355" w:leader="none"/>
                    </w:tabs>
                    <w:ind w:hanging="116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,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right="140" w:firstLine="709"/>
        <w:jc w:val="both"/>
        <w:rPr/>
      </w:pPr>
      <w:r>
        <w:rPr/>
        <w:t xml:space="preserve">Объем </w:t>
      </w:r>
      <w:r>
        <w:rPr>
          <w:i/>
        </w:rPr>
        <w:t>районного</w:t>
      </w:r>
      <w:r>
        <w:rPr/>
        <w:t xml:space="preserve"> бюджета по доходам определен в сумме 123 236,4 тысяч рублей и расходам в сумме 111 236,4 тысяч рублей с распределением сумм по распорядителям бюджетных средств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Добрушского райисполкома                                                   Н.В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с отступом Знак"/>
    <w:qFormat/>
    <w:rPr>
      <w:sz w:val="30"/>
      <w:szCs w:val="3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+ По ширине"/>
    <w:basedOn w:val="Normal"/>
    <w:qFormat/>
    <w:pPr>
      <w:ind w:firstLine="709"/>
      <w:jc w:val="both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7:00Z</dcterms:created>
  <dc:creator>Анюкова Е.О.</dc:creator>
  <dc:description/>
  <cp:keywords/>
  <dc:language>en-US</dc:language>
  <cp:lastModifiedBy>Простакова Мария Владимировна</cp:lastModifiedBy>
  <cp:lastPrinted>2024-02-16T15:54:00Z</cp:lastPrinted>
  <dcterms:modified xsi:type="dcterms:W3CDTF">2025-02-28T08:11:00Z</dcterms:modified>
  <cp:revision>56</cp:revision>
  <dc:subject/>
  <dc:title>Кому</dc:title>
</cp:coreProperties>
</file>