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ind w:left="1026" w:hanging="0"/>
              <w:rPr/>
            </w:pPr>
            <w:r>
              <w:rPr>
                <w:sz w:val="30"/>
                <w:szCs w:val="30"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ind w:left="10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Добрушского районного исполнительного комитета, председатель комиссии по противодействию коррупции в Добрушском районном исполнительном комитете</w:t>
            </w:r>
          </w:p>
          <w:p>
            <w:pPr>
              <w:pStyle w:val="Normal"/>
              <w:spacing w:lineRule="exact" w:line="280"/>
              <w:ind w:left="10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10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А.А.Горбач</w:t>
            </w:r>
          </w:p>
          <w:p>
            <w:pPr>
              <w:pStyle w:val="Normal"/>
              <w:spacing w:lineRule="auto" w:line="276"/>
              <w:ind w:left="10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2.2025 г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ВЕСТК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седания комиссии по противодействию коррупц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Добрушском районном исполнительном комите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sz w:val="30"/>
          <w:szCs w:val="30"/>
        </w:rPr>
        <w:t>Дата проведения: 10.02.</w:t>
      </w:r>
      <w:r>
        <w:rPr>
          <w:bCs/>
          <w:sz w:val="30"/>
          <w:szCs w:val="30"/>
        </w:rPr>
        <w:t xml:space="preserve">2025 го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: 15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: Добрушский районный исполнительный комитет, г. Добруш, ул. князя Паскевича, 11 (малый зал заседани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1"/>
        <w:gridCol w:w="48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атриваемые вопрос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</w:t>
            </w:r>
          </w:p>
        </w:tc>
      </w:tr>
      <w:tr>
        <w:trPr>
          <w:trHeight w:val="18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О рассмотрении и утверждении Плана работы комиссии по противодействию коррупции в Добрушском районном исполнительном комитете на 2025 г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 Борис Сергеевич, начальник юридического отдела Добрушского районного исполнительного комитета (далее – райисполком), секретарь комиссии по противодействию коррупции в Добрушском районном исполнительном комитете (до 10 минут)</w:t>
            </w:r>
          </w:p>
        </w:tc>
      </w:tr>
      <w:tr>
        <w:trPr>
          <w:trHeight w:val="18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информационной записки прокурора Добрушского района исх. от 10.01.2025 г. № 33.32-14/63 «О состоянии законности и правопорядка на территории Добрушского района за 2024 год»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 Борис Сергеевич, начальник юридического отдела райисполкома, секретарь комиссии по противодействию коррупции в Добрушском районном исполнительном комитете (до 15 минут)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заседание комиссии приглаш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Добрушском районном исполнительном комит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чальник юридического отдела райисполкома,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екретарь комиссии по противодействи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ррупции в Добрушском районном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м комитете                                                                  Б.С.Нестер</w:t>
      </w:r>
    </w:p>
    <w:sectPr>
      <w:headerReference w:type="default" r:id="rId2"/>
      <w:headerReference w:type="first" r:id="rId3"/>
      <w:type w:val="nextPage"/>
      <w:pgSz w:w="11906" w:h="16838"/>
      <w:pgMar w:left="1531" w:right="51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50"/>
      <w:szCs w:val="50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piski">
    <w:name w:val="spis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7:00Z</dcterms:created>
  <dc:creator>Zeus_Ex</dc:creator>
  <dc:description/>
  <cp:keywords/>
  <dc:language>en-US</dc:language>
  <cp:lastModifiedBy>User</cp:lastModifiedBy>
  <cp:lastPrinted>2024-08-07T10:58:00Z</cp:lastPrinted>
  <dcterms:modified xsi:type="dcterms:W3CDTF">2025-02-07T13:13:00Z</dcterms:modified>
  <cp:revision>37</cp:revision>
  <dc:subject/>
  <dc:title>ПОВЕСТКА ДНЯ</dc:title>
</cp:coreProperties>
</file>