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Style w:val="Breadcrumblast"/>
          <w:color w:val="002060"/>
          <w:shd w:fill="4384C5" w:val="clear"/>
        </w:rPr>
      </w:pPr>
      <w:r>
        <w:rPr/>
      </w:r>
    </w:p>
    <w:p>
      <w:pPr>
        <w:pStyle w:val="ConsPlusTitle"/>
        <w:widowControl/>
        <w:jc w:val="both"/>
        <w:rPr>
          <w:rStyle w:val="Breadcrumblast"/>
          <w:color w:val="002060"/>
          <w:shd w:fill="4384C5" w:val="clear"/>
        </w:rPr>
      </w:pPr>
      <w:r>
        <w:rPr/>
      </w:r>
    </w:p>
    <w:p>
      <w:pPr>
        <w:pStyle w:val="ConsPlusTitle"/>
        <w:widowControl/>
        <w:jc w:val="both"/>
        <w:rPr>
          <w:rStyle w:val="Breadcrumblast"/>
          <w:color w:val="002060"/>
          <w:shd w:fill="4384C5" w:val="clear"/>
        </w:rPr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меры государственных пособий семьям, воспитывающим детей в 2025</w:t>
      </w:r>
      <w:r>
        <w:rPr/>
        <w:t xml:space="preserve"> году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491"/>
        <w:gridCol w:w="1136"/>
        <w:gridCol w:w="1136"/>
        <w:gridCol w:w="1136"/>
        <w:gridCol w:w="1225"/>
        <w:gridCol w:w="1120"/>
        <w:gridCol w:w="16"/>
      </w:tblGrid>
      <w:tr>
        <w:trPr>
          <w:trHeight w:val="298" w:hRule="atLeast"/>
          <w:cantSplit w:val="true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особия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пособия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рублей</w:t>
            </w:r>
          </w:p>
        </w:tc>
      </w:tr>
      <w:tr>
        <w:trPr>
          <w:trHeight w:val="567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4-31.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.2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.02.2025-30.04.2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 рождением ребенка 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диновременное)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29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ождении первого  ребенка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БП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8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6,4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29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ождении второго и последующих детей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БПМ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9,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6,9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6" w:hRule="atLeast"/>
        </w:trPr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нщинам, ставшим на учет в организациях здравоохранения до 12-недельного срока беременности (единовременное)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 БП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ходу за ребенком в возрасте до  3 лет (ежемесячное)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 средне-мес. зарплаты работник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еспублике за кварт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1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29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ого ребенка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%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81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42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29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торого и последующих детей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%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92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,48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29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бенка-инвалида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%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,5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на детей старше 3 лет из отдельных категорий семей (ежемесячное)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1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29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етей, кроме ребенка-инвалида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 БП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9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82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29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бенка-инвалида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% БПМ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4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3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детей  в возрасте от 3 до 18 лет в период воспитания ребенка в возрасте до 3 лет (ежемесячное, </w:t>
            </w:r>
            <w:r>
              <w:rPr>
                <w:rFonts w:cs="Times New Roman" w:ascii="Times New Roman" w:hAnsi="Times New Roman"/>
                <w:b/>
              </w:rPr>
              <w:t>одно на семью 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БП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ходу за ребенком-инвалидом в возрасте до 18 лет (1-2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тепень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 БП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до18лет (3-4степень утраты здоровья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120%  БП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бенка в возрасте до 18 лет, инфицированного вирусом иммунодефицита человека (ежемесячное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% БП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4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3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Бюджет прожиточного минимума в среднем на душу населения: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01.11.2024 по 31.01.2025                 </w:t>
      </w:r>
      <w:bookmarkStart w:id="0" w:name="_Hlk94007922"/>
      <w:r>
        <w:rPr>
          <w:rFonts w:cs="Times New Roman" w:ascii="Times New Roman" w:hAnsi="Times New Roman"/>
        </w:rPr>
        <w:t xml:space="preserve">– </w:t>
      </w:r>
      <w:bookmarkEnd w:id="0"/>
      <w:r>
        <w:rPr>
          <w:rFonts w:cs="Times New Roman" w:ascii="Times New Roman" w:hAnsi="Times New Roman"/>
        </w:rPr>
        <w:t xml:space="preserve">      437,80 рублей  </w:t>
      </w:r>
    </w:p>
    <w:p>
      <w:pPr>
        <w:pStyle w:val="ConsPlusNormal"/>
        <w:widowControl/>
        <w:tabs>
          <w:tab w:val="clear" w:pos="708"/>
          <w:tab w:val="left" w:pos="3810" w:leader="none"/>
        </w:tabs>
        <w:ind w:firstLine="708"/>
        <w:rPr>
          <w:rFonts w:ascii="Times New Roman" w:hAnsi="Times New Roman" w:cs="Times New Roman"/>
        </w:rPr>
      </w:pPr>
      <w:bookmarkStart w:id="1" w:name="_Hlk102718935"/>
      <w:bookmarkEnd w:id="1"/>
      <w:r>
        <w:rPr>
          <w:rFonts w:cs="Times New Roman" w:ascii="Times New Roman" w:hAnsi="Times New Roman"/>
        </w:rPr>
        <w:t>с 01.02.2025 по 30.04.2025                 –       447,64 рублей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_Hlk102718935"/>
      <w:bookmarkStart w:id="3" w:name="_Hlk102718935"/>
      <w:bookmarkEnd w:id="3"/>
    </w:p>
    <w:p>
      <w:pPr>
        <w:pStyle w:val="ConsPlusNormal"/>
        <w:widowControl/>
        <w:ind w:firstLine="708"/>
        <w:rPr/>
      </w:pPr>
      <w:r>
        <w:rPr/>
        <w:t xml:space="preserve">Среднемесячная заработная плата работников в республике за квартал: </w:t>
      </w:r>
    </w:p>
    <w:tbl>
      <w:tblPr>
        <w:tblW w:w="839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37"/>
        <w:gridCol w:w="1460"/>
        <w:gridCol w:w="5093"/>
      </w:tblGrid>
      <w:tr>
        <w:trPr/>
        <w:tc>
          <w:tcPr>
            <w:tcW w:w="150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за 2 кв. 2024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за 4 кв. 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3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1,20 руб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применяется для расчета с 01.08.2024 по 31.01.2025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меняется для расчета с 01.02.2025 по 31.07.2025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30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xlast">
    <w:name w:val="tx_las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readcrumblast">
    <w:name w:val="breadcrumb_la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06:00Z</dcterms:created>
  <dc:creator>chernyshova.a</dc:creator>
  <dc:description/>
  <cp:keywords/>
  <dc:language>en-US</dc:language>
  <cp:lastModifiedBy>user_10@DOBRUSH.LOCAL</cp:lastModifiedBy>
  <cp:lastPrinted>2025-02-04T10:35:00Z</cp:lastPrinted>
  <dcterms:modified xsi:type="dcterms:W3CDTF">2025-02-04T07:36:00Z</dcterms:modified>
  <cp:revision>16</cp:revision>
  <dc:subject/>
  <dc:title/>
</cp:coreProperties>
</file>