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комиссии по противодействию коррупции в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Добрушском районном исполнительном комитет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38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Горбач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Александр Анатольевич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председатель Добрушского районного исполнительного комитета (далее – райисполком), председатель комиссии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</w:tr>
      <w:tr>
        <w:trPr>
          <w:trHeight w:val="127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Архипенко</w:t>
            </w:r>
          </w:p>
          <w:p>
            <w:pPr>
              <w:pStyle w:val="Normal"/>
              <w:rPr/>
            </w:pPr>
            <w:r>
              <w:rPr>
                <w:bCs w:val="false"/>
                <w:sz w:val="30"/>
                <w:szCs w:val="30"/>
              </w:rPr>
              <w:t>Олег Леонид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первый заместитель председателя – начальник управления сельского хозяйства и продовольствия райисполкома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Сикорский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 xml:space="preserve">Руслан Владимирович  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заместитель председателя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 xml:space="preserve">Мальцев 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Геннадий Викторович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заместитель председателя райисполкома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 xml:space="preserve">Сазонов 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Денис Александрович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 xml:space="preserve">Панфилов 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Антон Васильевич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заместитель председателя райисполкома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управляющий делами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08" w:hanging="0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Рубан</w:t>
            </w:r>
          </w:p>
          <w:p>
            <w:pPr>
              <w:pStyle w:val="Normal"/>
              <w:ind w:right="-108" w:hanging="0"/>
              <w:rPr/>
            </w:pPr>
            <w:r>
              <w:rPr>
                <w:bCs w:val="false"/>
                <w:sz w:val="30"/>
                <w:szCs w:val="30"/>
              </w:rPr>
              <w:t>Юрий Михайлович</w:t>
            </w:r>
          </w:p>
          <w:p>
            <w:pPr>
              <w:pStyle w:val="Normal"/>
              <w:ind w:right="-108" w:hanging="0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начальник отдела внутренних дел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 xml:space="preserve">Нестер 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 xml:space="preserve">Борис Сергеевич 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 xml:space="preserve">Форманюк 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Татьяна Викторовна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начальник юридического отдела райисполкома</w:t>
            </w:r>
          </w:p>
          <w:p>
            <w:pPr>
              <w:pStyle w:val="Normal"/>
              <w:spacing w:before="0" w:after="120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начальник отдела организационно-кадровой работы райисполкома</w:t>
            </w:r>
          </w:p>
          <w:p>
            <w:pPr>
              <w:pStyle w:val="Normal"/>
              <w:spacing w:before="0" w:after="120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</w:tr>
      <w:tr>
        <w:trPr>
          <w:trHeight w:val="196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Хазова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Елена Сергеевна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заместитель начальника инспекции – начальник управления по работе с плательщиками по Добрушскому району инспекции Министерства по налогам и сборам Республики Беларусь по Новобелицкому району г. Гомеля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Шевченко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Надежда Владимировна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начальник финансового отдела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 xml:space="preserve">Лапицкая 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 xml:space="preserve">Валентина Петровна 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начальник отдела образования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Белоглазова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Надежда Алекс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главный врач учреждения здравоохранения «Добрушская центральная районная больница»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Шестерина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Татьяна Леонидовна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начальник отдела культуры райисполкома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Ткачев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Юрий Анатольевич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главный специалист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Харибина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Анна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начальник управления по труду, занятости и социальной защите райисполкома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Белавский</w:t>
            </w:r>
          </w:p>
          <w:p>
            <w:pPr>
              <w:pStyle w:val="Normal"/>
              <w:rPr/>
            </w:pPr>
            <w:r>
              <w:rPr>
                <w:bCs w:val="false"/>
                <w:sz w:val="30"/>
                <w:szCs w:val="30"/>
              </w:rPr>
              <w:t>Валерий Евгеньевич</w:t>
            </w:r>
          </w:p>
          <w:p>
            <w:pPr>
              <w:pStyle w:val="Normal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заведующий сектором спорта и туризма райисполкома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42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__________________</w:t>
      </w:r>
    </w:p>
    <w:p>
      <w:pPr>
        <w:pStyle w:val="Normal"/>
        <w:ind w:left="-142" w:firstLine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* По согласованию.</w:t>
      </w:r>
    </w:p>
    <w:p>
      <w:pPr>
        <w:pStyle w:val="Normal"/>
        <w:widowControl w:val="false"/>
        <w:tabs>
          <w:tab w:val="clear" w:pos="708"/>
          <w:tab w:val="left" w:pos="7075" w:leader="none"/>
        </w:tabs>
        <w:spacing w:lineRule="exact" w:line="36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06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eamble">
    <w:name w:val="preamble"/>
    <w:basedOn w:val="Normal"/>
    <w:qFormat/>
    <w:pPr>
      <w:ind w:firstLine="567"/>
      <w:jc w:val="both"/>
    </w:pPr>
    <w:rPr>
      <w:bCs w:val="false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10:00Z</dcterms:created>
  <dc:creator>Dobrrec</dc:creator>
  <dc:description/>
  <cp:keywords/>
  <dc:language>en-US</dc:language>
  <cp:lastModifiedBy>User</cp:lastModifiedBy>
  <cp:lastPrinted>2023-12-11T16:53:00Z</cp:lastPrinted>
  <dcterms:modified xsi:type="dcterms:W3CDTF">2024-12-27T08:00:00Z</dcterms:modified>
  <cp:revision>46</cp:revision>
  <dc:subject/>
  <dc:title> </dc:title>
</cp:coreProperties>
</file>