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юджет Добрушского района для граждан на 2024 год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1 января 2024 года вступило в силу решение Добрушского районного Совета депутатов от 29.12.2023 № 458 «О районном бюджете на 2024 год» (Национальный правовой Интернет-портал Республики Беларусь, 13.02.2023, 9/129149). Данным решением утвержден Добрушский районный бюджет на текущий год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 xml:space="preserve">В соответствии с бюджетным законодательством составление районного бюджета произведено финансовым отделом на основе параметров прогноза социально-экономического развития Республики Беларусь и Гомельской области на 2024 год, ожидаемого исполнения бюджета в 2023 году, расчетных показателей, доведенных главным финансовым управлением Гомельского облисполкома, а также изменений и дополнений, вносимых в налоговое и бюджетное законодательство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 xml:space="preserve">В бюджете района определены </w:t>
      </w:r>
      <w:r>
        <w:rPr>
          <w:b/>
        </w:rPr>
        <w:t xml:space="preserve">доходы </w:t>
      </w:r>
      <w:r>
        <w:rPr/>
        <w:t xml:space="preserve">в общей сумме и по разделам бюджетной классификации; нормативы отчислений от налогов, сборов; размер межбюджетных трансфертов.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709"/>
        <w:jc w:val="right"/>
        <w:rPr/>
      </w:pPr>
      <w:r>
        <w:rPr>
          <w:b/>
        </w:rPr>
        <w:t>Доходы, тыс. </w:t>
      </w:r>
      <w:r>
        <w:rPr/>
        <w:t>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 706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в том чис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налоги на доходы и прибы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/>
            </w:pPr>
            <w:r>
              <w:rPr/>
              <w:t>20 37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налоги на собств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/>
            </w:pPr>
            <w:r>
              <w:rPr/>
              <w:t>3 559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налоги на товары (работы, услуги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/>
            </w:pPr>
            <w:r>
              <w:rPr/>
              <w:t>10 57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другие налоги, сб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/>
            </w:pPr>
            <w:r>
              <w:rPr/>
              <w:t>205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</w:rPr>
              <w:t>Неналоговые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716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/>
            </w:pPr>
            <w:r>
              <w:rPr/>
              <w:t>37</w:t>
            </w:r>
            <w:r>
              <w:rPr>
                <w:lang w:val="en-US"/>
              </w:rPr>
              <w:t> </w:t>
            </w:r>
            <w:r>
              <w:rPr/>
              <w:t>42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</w:rPr>
              <w:t>Безвозмездные поступ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3 141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в том чис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до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/>
            </w:pPr>
            <w:r>
              <w:rPr/>
              <w:t>61 55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убве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/>
            </w:pPr>
            <w:r>
              <w:rPr/>
              <w:t>6 10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/>
            </w:pPr>
            <w:r>
              <w:rPr/>
              <w:t>5 478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Всего до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0 564,4</w:t>
            </w:r>
          </w:p>
        </w:tc>
      </w:tr>
    </w:tbl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709"/>
        <w:jc w:val="both"/>
        <w:rPr/>
      </w:pPr>
      <w:r>
        <w:rPr/>
        <w:t xml:space="preserve">В бюджете района предусмотрены </w:t>
      </w:r>
      <w:r>
        <w:rPr>
          <w:b/>
        </w:rPr>
        <w:t>расходы</w:t>
      </w:r>
      <w:r>
        <w:rPr/>
        <w:t xml:space="preserve"> в общей сумме, а также по функциональной классификации расходов по разделам, подразделам и видам; ведомственной классификации расходов по главам; размер оборотной кассовой наличности; лимиты долга органов местного управления.</w:t>
      </w:r>
    </w:p>
    <w:p>
      <w:pPr>
        <w:pStyle w:val="Header"/>
        <w:tabs>
          <w:tab w:val="clear" w:pos="4677"/>
          <w:tab w:val="center" w:pos="0" w:leader="none"/>
          <w:tab w:val="left" w:pos="6946" w:leader="none"/>
          <w:tab w:val="right" w:pos="9355" w:leader="none"/>
        </w:tabs>
        <w:ind w:firstLine="709"/>
        <w:jc w:val="right"/>
        <w:rPr/>
      </w:pPr>
      <w:r>
        <w:rPr>
          <w:b/>
        </w:rPr>
        <w:t>Расходы, тыс. р</w:t>
      </w:r>
      <w:r>
        <w:rPr/>
        <w:t>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Общегосударственная деятельность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 195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 189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Жилищные и коммунальные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 95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 870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, спорт, культура и С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90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 700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73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 564,4</w:t>
            </w:r>
          </w:p>
        </w:tc>
      </w:tr>
    </w:tbl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709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709"/>
        <w:jc w:val="both"/>
        <w:rPr/>
      </w:pPr>
      <w:r>
        <w:rPr/>
        <w:t xml:space="preserve">Объем </w:t>
      </w:r>
      <w:r>
        <w:rPr>
          <w:i/>
        </w:rPr>
        <w:t>районного</w:t>
      </w:r>
      <w:r>
        <w:rPr/>
        <w:t xml:space="preserve"> бюджета по доходам определен в сумме 109 749,8 тысяч рублей и расходам в сумме 97 749,8 тысяч рублей с распределением сумм по распорядителям бюджетных средств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Добрушского райисполкома                                                   Н.В.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4">
    <w:name w:val="Основной текст с отступом Знак"/>
    <w:qFormat/>
    <w:rPr>
      <w:sz w:val="30"/>
      <w:szCs w:val="30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+ По ширине"/>
    <w:basedOn w:val="Normal"/>
    <w:qFormat/>
    <w:pPr>
      <w:ind w:firstLine="709"/>
      <w:jc w:val="both"/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7:00Z</dcterms:created>
  <dc:creator>Анюкова Е.О.</dc:creator>
  <dc:description/>
  <cp:keywords/>
  <dc:language>en-US</dc:language>
  <cp:lastModifiedBy>Простакова Мария Владимировна</cp:lastModifiedBy>
  <cp:lastPrinted>2024-02-16T15:54:00Z</cp:lastPrinted>
  <dcterms:modified xsi:type="dcterms:W3CDTF">2024-02-22T14:27:00Z</dcterms:modified>
  <cp:revision>51</cp:revision>
  <dc:subject/>
  <dc:title>Кому</dc:title>
</cp:coreProperties>
</file>