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u w:val="single"/>
        </w:rPr>
        <w:t>Госпромнадзор информирует!</w:t>
        <w:br/>
        <w:t xml:space="preserve">Результаты подготовки субъектов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мель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уборочной кампании 2024 год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Гомельском областном управлении Госпромнадзора зарегистрирована 91 газоиспользующая установка сезонного действия, которая находится на балансе 61 предприятия Гомель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рамках подготовки к очередной уборочной кампании Гомельским областным управлением Госпромнадзора в течение июня-июля 2024 года были проведены </w:t>
      </w:r>
      <w:r>
        <w:rPr>
          <w:sz w:val="30"/>
          <w:szCs w:val="30"/>
        </w:rPr>
        <w:t>мероприятия (обследования) состояния промышленной безопасност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в организациях агропромышленного комплекса области, на которых эксплуатируются </w:t>
      </w:r>
      <w:r>
        <w:rPr>
          <w:sz w:val="30"/>
          <w:szCs w:val="30"/>
          <w:lang w:eastAsia="ru-RU"/>
        </w:rPr>
        <w:t>установки сезонного действия, обеспечивающие подогрев воздуха для зерносушильных комплексов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Основными характерными нарушениями требований нормативных правовых актов и технических нормативных правовых актов в области промышленной безопасности, выявленными в ходе обследований объектов газораспределительной системы и газопотребления установок сезонного действия организаций Гомельской област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отсутствует лицензия в области промышленной безопасности </w:t>
        <w:br/>
        <w:t>на право проведения работ по обслуживанию потенциально опасных объектов либо договора со специализированной организацией на проведение работ по техническому обслуживанию и ремонту объектов</w:t>
      </w:r>
      <w:r>
        <w:rPr>
          <w:color w:val="000000"/>
          <w:sz w:val="30"/>
          <w:szCs w:val="30"/>
        </w:rPr>
        <w:t xml:space="preserve"> газораспределительной системы </w:t>
        <w:br/>
        <w:t>и газопотреб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color w:val="000000"/>
          <w:sz w:val="30"/>
          <w:szCs w:val="30"/>
        </w:rPr>
        <w:t>не выполнено техническое обслуживание и текущий ремонт газопроводов и газоиспользующе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уют ответственные за безопасную эксплуатацию объектов газораспределительной системы и газопотребления и специалист, исполняющего его обязанности на время его отсутств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 w:val="30"/>
          <w:szCs w:val="30"/>
        </w:rPr>
        <w:t>отсутствуют документы, подтверждающие квалификацию рабочих, эксплуатирующих газоиспользующие устан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 w:val="30"/>
          <w:szCs w:val="30"/>
        </w:rPr>
        <w:t>отсутствуют документы, подтверждающие проверку исправности защиты от статистического электричества и вторичных проявлений мол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 w:val="30"/>
          <w:szCs w:val="30"/>
        </w:rPr>
        <w:t>отсутствуют акты проверки технического состояния систем дымоуда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тсутствуют свидетельства о государственной поверке средств измер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тсутствуют технологические инструкции по безопасной эксплуатации газоиспользующего оборуд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 целью профилактики нарушений требований нормативных правовых актов, технических нормативных правовых актов в области промышленной безопасности и применения его положений на практике при эксплуатации установок сезонного действия, сотрудниками Гомельского областного управления Госпромнадзора субъектам хозяйствования были вручены акты, с обозначенными нарушениями требований законодательства. Итоговая информация направлена в Комитет сельского хозяйства и продовольствия Гомельского областн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тарший государственн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инспектор отдела надзора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Комар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51291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1:00Z</dcterms:created>
  <dc:creator>komar</dc:creator>
  <dc:description/>
  <cp:keywords/>
  <dc:language>en-US</dc:language>
  <cp:lastModifiedBy>Пользователь Gigabyte</cp:lastModifiedBy>
  <cp:lastPrinted>2024-09-04T14:22:00Z</cp:lastPrinted>
  <dcterms:modified xsi:type="dcterms:W3CDTF">2024-10-25T06:01:00Z</dcterms:modified>
  <cp:revision>2</cp:revision>
  <dc:subject/>
  <dc:title/>
</cp:coreProperties>
</file>