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1560"/>
        <w:gridCol w:w="1869"/>
        <w:gridCol w:w="2100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административных процедур, осуществляемых финансовым отдел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Добрушского райисполкома по заявлениям граждан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(извлечение из Указа  Президента Республики Беларус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 26 апреля 2010 г. № 200 «Об административных процедурах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, взимаемой при осуществле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и администр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</w:t>
            </w:r>
          </w:p>
          <w:p>
            <w:pPr>
              <w:pStyle w:val="Normal"/>
              <w:ind w:left="7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е,</w:t>
            </w:r>
          </w:p>
          <w:p>
            <w:pPr>
              <w:pStyle w:val="Normal"/>
              <w:ind w:left="7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е за осуществление административной процедуры, его адрес</w:t>
            </w:r>
          </w:p>
          <w:p>
            <w:pPr>
              <w:pStyle w:val="Normal"/>
              <w:ind w:left="437" w:hanging="4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7" w:hanging="43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ind w:left="-139" w:firstLine="1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итель (лицо, заменяющее ответственного исполнителя в случае его временного отсутствия), номер телефона, номер кабин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2 Труд и социальная защи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 Выдача выписки (копии) из трудовой книж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Выдача справки о периоде работы, служб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ля работников и бывших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 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работников и бывших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Назначение пособия по беременности и род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к нетрудоспособ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– 1 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 50</w:t>
            </w:r>
            <w:r>
              <w:rPr>
                <w:sz w:val="18"/>
                <w:szCs w:val="18"/>
              </w:rPr>
              <w:t xml:space="preserve"> 68, каб. №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Назначение пособия в связи с рождением реб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врачебно-консультационной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68, каб. №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Назначение пособия по уходу за ребенком в возрасте 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том, что гражданин является обучающим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нь достижения ребенком возраста 3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 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рошева Елена Петровна, 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бухгалтер группы бухгалтерского учета и 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 50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 медицинской абили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 Выдача справки о размере пособия на детей и периоде его выпла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ля работников и бывших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-1 Выдача справки о неполуч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на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и бывших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и бывших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 Выдача справки об удержании алиментов и их разме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и бывших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 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 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. Выдача справки о нахождении в отпуске по уходу за ребенком до достижения им возраста 3 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и бывших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и бывших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я со дня обра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 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. Выплата пособия на погреб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и бывших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 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-1. Выплата единовременного пособия в случае смерти государственного гражданского служа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  <w:br/>
              <w:br/>
              <w:t>паспорт 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 о смерти</w:t>
              <w:br/>
              <w:br/>
              <w:t>копия трудовой книжки 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 50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 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18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, либо их ко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яце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 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.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работников и бывших работников 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бухгалт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уш, ул. князя Паскевича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ченко Екате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рошева Елена Пет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7 50</w:t>
            </w:r>
            <w:r>
              <w:rPr>
                <w:sz w:val="18"/>
                <w:szCs w:val="18"/>
              </w:rPr>
              <w:t xml:space="preserve"> 68, каб. №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. 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ужба «одно окно» Добрушского райисполк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Добруш, ул. князя Паскевича, 1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2 29 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мыко Людмила Александровна, заведующий сектором доходов бюджета и финансов производственной сферы финансового отдела Добрушского райисполком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остакова Мария Владимировна, главный специалист  сектора доходов бюджета и финансов производственной сферы финансового отдела Добрушского райисполкома,            тел. 2 45 9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уш, ул. князя Паскевича, 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аб. №1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. Принятие решения об изменении установленного законодательством срока уплаты налога, сбора (пошлины), п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рабочих дней со дня подачи заявления и докумен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прекращения измененного срока уплаты налога, сбора (пошлины), пе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ужба «одно окно» Добрушского райисполк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Добруш, ул. князя Паскевича, 1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2 29 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Громыко Людмила Александровна, заведующий сектором доходов бюджета и финансов производственной сферы финансового отдела Добрушского райисполко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остакова Мария Владимировна, главный специалист  сектора доходов бюджета и финансов производственной сферы финансового отдела Добрушского райисполкома,           тел. 2 45 9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уш, ул. князя Паскевича, 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аб. №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9:00Z</dcterms:created>
  <dc:creator>www</dc:creator>
  <dc:description/>
  <cp:keywords/>
  <dc:language>en-US</dc:language>
  <cp:lastModifiedBy>olya</cp:lastModifiedBy>
  <cp:lastPrinted>2020-11-25T15:36:00Z</cp:lastPrinted>
  <dcterms:modified xsi:type="dcterms:W3CDTF">2024-04-23T11:26:00Z</dcterms:modified>
  <cp:revision>33</cp:revision>
  <dc:subject/>
  <dc:title>Наименование</dc:title>
</cp:coreProperties>
</file>