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Інфармацыя аб асноўных патрабаваннях бяспекі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хаванне якіх неабходна пры арганізацыі і правядзенні мерапрыемстваў, звязаных з выкарыстаннем піратэхнічных вырабаў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Информация об основных требованиях безопас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облюдение которых необходимо при организации и проведении мероприятий, связанных с использованием пиротехнических издел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мках реализации комплекса мероприятий по обеспечению порядка и общественной безопасности при проведении культурно-зрелищных (массовых) мероприятий, связанных с празднованием Рождества и Нового года, Гомельское областное управление Госпромнадзора информирует Вас о том, что при проведении фейерверков и использовании пиротехнических изделий (далее – ПИ) на праздничных мероприятиях необходимо соблюдать требования технического регламента Таможенного союза «О безопасности пиротехнических изделий» (ТР ТС 006/2011), Закона Республики Беларусь от 30 декабря 1997 г. № 114-З «О массовых мероприятиях в Республике Беларусь», Постановления Совета Министров Республики Беларусь от 05.03.2012 № 207 «Об утверждении Положения о порядке организации взаимодействия правоохранительных органов, организаторов массовых мероприятий и представителей общественности, выполняющих обязанности по охране общественного порядка, по вопросам охраны общественного порядка и обеспечения общественной безопасности при проведении массовых мероприятий» (далее – Положение), правил по обеспечению промышленной безопасности при обращении пиротехнических изделий, утвержденных постановлением МЧС Республики Беларусь от 04.01.2021 № 2 (далее – Правила) и общих требований пожарной безопасност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 ноября 2017 г. № 7 «О развитии предпринимательства» (далее – ОТПБ)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допускается проведение фейерверков и использование пиротехнических изделий (далее – ПИ) в зданиях, сооружениях и помещ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пунктом 18 ОТПБ проведение культурных мероприятий с применением пиротехнических изделий должны осуществляться в соответствии с утверждаемым руководителем субъекта хозяйствования планом организационно-технических мероприятий по обеспечению пожарной безопасности в подготовительный период и период указанного мероприятия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сковые площадки, используемые при проведении фейерверочного показа, рекомендуется размещать на берегу водоема. Место для зрителей необходимо выбирать таким образом, чтобы оно находилось с наветренной стороны за пределами опасной з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обое внимание уделяется группе пиротехнических изделий технического и специального назначения, в которую входят ПИ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 xml:space="preserve"> класса опасности, а также некоторые ПИ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класса опасности, обращение с которыми требует специальных знаний и навыков, аттестации специалистов и обеспечения определенных условий технического оснащения. Фейерверочные показы такими изделиями могут производится только профессиональными пиротехниками при наличии специального разрешения в соответствии с действующим законодательством. Перевозка пиротехнических изделий должна производиться в соответствии с законодательством о перевозке опасных грузов в Республике Беларусь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равилами к местам, запрещенным для проведения фейерверков с использованием ПИ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 xml:space="preserve"> класса опасности, относятся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а, где отсутствует возможность обеспечить требования безопасности использования ПИ, предусмотренные эксплуатационной документацией ПИ и Правилами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овли (покрытия), балконы, лоджии и выступающие части фасадов, зданий и сооружений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сты, путепроводы, транспортные узлы, охранные зоны железных дорог, нефте-, газо- и продуктопроводов и линий электропередач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рритории комплексов и ансамблей культурных ценностей, памятников архитектуры, археологии, истории, заказников и национальных парков, мест погребения, культовых зданий (сооружений), мест паломничеств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усковые площадки не должны располагаться на расстоянии ближе двух наибольших радиусов опасных зон, установленных для применяемых на фейерверочном показе ПИ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 xml:space="preserve"> класса опасности, от пожароопасных, взрывопожароопасных и вредных производств и объектов, зданий (сооружений) с наружными ограждающими конструкциями, выполненными из горючих материалов, складов топлива и других горючих материалов, складов (в том числе скирд, стогов), хвойного леса, линий электро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роведении фейерверка с применением пиротехнических изделий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 xml:space="preserve"> класса опасности исполнитель фейерверка не позднее чем за 3 рабочих дня до намеченной даты должен письменно уведомить местные исполнительные и распорядительные органы, на территории которых проводится фейерверочный показ, территориальные органы внутренних дел, органы по чрезвычайным ситуациям и Госпромнадзор (в том числе областные управления исходя из территориальной принадлежности места проведения фейерверка). Работы по подготовке к фейерверку в таком случае должны осуществляться в соответствии с утвержденным планом мероприятий по обеспечению промышленной безопасности, регламентированном приложением 3 Правил, который должен находиться у организатора и исполнителя фейер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организаций, имеющих разрешение на право проведения фейерверков с использованием пиротехнических изделий IV и V классов опасности согласно техническому регламенту Таможенного союза «О безопасности пиротехнических изделий» (ТР ТС 006/2011), приведен на сайте gospromnadzor.mchs.gov.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Государственный инсп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мельского областн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промнадз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вик Е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1-29-17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Calibri" w:hAnsi="Calibri" w:eastAsia="Calibri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0"/>
      <w:jc w:val="right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ahoma" w:hAnsi="Tahoma" w:eastAsia="Times New Roman" w:cs="Tahoma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55:00Z</dcterms:created>
  <dc:creator>Denis</dc:creator>
  <dc:description/>
  <dc:language>en-US</dc:language>
  <cp:lastModifiedBy>burminskiy</cp:lastModifiedBy>
  <cp:lastPrinted>2024-12-09T14:42:00Z</cp:lastPrinted>
  <dcterms:modified xsi:type="dcterms:W3CDTF">2024-12-17T08:55:00Z</dcterms:modified>
  <cp:revision>2</cp:revision>
  <dc:subject/>
  <dc:title/>
</cp:coreProperties>
</file>