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б исключении жилого помещения государственного жилищного фонда из состава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 xml:space="preserve">просит принять решение исключении жилого помещения государственного жилищного фонда, расположенного по адресу: г. Добруш, ул. Мира, д.16 из состава специальных жил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15:00Z</dcterms:created>
  <dc:creator>Пользователь Windows</dc:creator>
  <dc:description/>
  <cp:keywords/>
  <dc:language>en-US</dc:language>
  <cp:lastModifiedBy>User</cp:lastModifiedBy>
  <dcterms:modified xsi:type="dcterms:W3CDTF">2024-04-13T07:15:00Z</dcterms:modified>
  <cp:revision>2</cp:revision>
  <dc:subject/>
  <dc:title/>
</cp:coreProperties>
</file>