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товь сани летом, а телегу зимой!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ка зерносушильных комплексов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 началу уборочной кампании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8225" cy="344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shd w:fill="FFFFFF" w:val="clear"/>
        </w:rPr>
        <w:t xml:space="preserve">Русская пословица «готовь сани летом, а телегу зимой», гласит о том, что </w:t>
        <w:br/>
        <w:t>ко всему нужно готовиться заблаговременно, чтобы быть готовым в нужный момент. Эта житейская мудрость очень хорошо подходит и к подготовке зерносушильных комплексов к началу уборочной кампании 2024 года.</w:t>
      </w:r>
    </w:p>
    <w:p>
      <w:pPr>
        <w:pStyle w:val="Normal"/>
        <w:shd w:fill="FFFFFF" w:val="clear"/>
        <w:spacing w:lineRule="auto" w:line="360" w:before="0" w:after="60"/>
        <w:ind w:firstLine="567"/>
        <w:jc w:val="both"/>
        <w:rPr/>
      </w:pPr>
      <w:r>
        <w:rPr>
          <w:rFonts w:eastAsia="Times New Roman"/>
          <w:lang w:eastAsia="ru-RU"/>
        </w:rPr>
        <w:t xml:space="preserve">Зерноочистительно-сушильный комплекс (далее – ЗСК) – это </w:t>
      </w:r>
      <w:r>
        <w:rPr>
          <w:shd w:fill="FFFFFF" w:val="clear"/>
        </w:rPr>
        <w:t xml:space="preserve">комплект оборудования, </w:t>
      </w:r>
      <w:r>
        <w:rPr>
          <w:rFonts w:eastAsia="Times New Roman"/>
          <w:lang w:eastAsia="ru-RU"/>
        </w:rPr>
        <w:t xml:space="preserve">предназначенный для </w:t>
      </w:r>
      <w:r>
        <w:rPr>
          <w:shd w:fill="FFFFFF" w:val="clear"/>
        </w:rPr>
        <w:t xml:space="preserve">послеуборочной обработки (очистки, сушки) зерновых, зернобобовых, крупяных культур и предусматривает комплексную механизацию очистки, сушки и погрузочно-разгрузочных работ. В состав ЗСК входит много оборудования, но сердцем комплекса является зерносушилка. Благодаря ей, собранное с полей зерно, сушиться до необходимой влажности, </w:t>
        <w:br/>
        <w:t xml:space="preserve">что в дальнейшем способствует долговременному и безопасному хранению зерна.  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rFonts w:eastAsia="Times New Roman"/>
          <w:bCs/>
          <w:lang w:eastAsia="ru-RU"/>
        </w:rPr>
        <w:t xml:space="preserve">При подготовке зерносушилки, работающей на газообразном топливе, </w:t>
        <w:br/>
        <w:t xml:space="preserve">к эксплуатации следует руководствоваться требованиями Правил по обеспечению промышленной безопасности в области газоснабжения, </w:t>
      </w:r>
      <w:r>
        <w:rPr/>
        <w:t xml:space="preserve">утвержденными Постановлением Министерства по чрезвычайным ситуациям Республики Беларусь от 5 декабря 2022 года № 66 (далее – Правила), </w:t>
      </w:r>
      <w:r>
        <w:rPr>
          <w:rFonts w:eastAsia="Times New Roman"/>
          <w:bCs/>
          <w:lang w:eastAsia="ru-RU"/>
        </w:rPr>
        <w:t>которые устанавливают обязательные для соблюдения требования промышленной безопасности.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b/>
        </w:rPr>
        <w:t xml:space="preserve">Важно! </w:t>
      </w:r>
      <w:r>
        <w:rPr/>
        <w:t>В соответствие с пунктом 344 Правил эксплуатирующая организация до включения в работу газоиспользующего оборудования сезонного действия должна обеспечить: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/>
        <w:t>проверку знаний работников по вопросам промышленной безопасности;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/>
        <w:t xml:space="preserve">техническое обслуживание и текущий ремонт газопроводов </w:t>
        <w:br/>
        <w:t>и газоиспользующего оборудования (</w:t>
      </w:r>
      <w:r>
        <w:rPr>
          <w:rFonts w:eastAsia="Times New Roman"/>
          <w:lang w:eastAsia="ru-RU"/>
        </w:rPr>
        <w:t>заключить договора с организацией, имеющей лицензию на право осуществления деятельности в области промышленной безопасности, на техническое обслуживание и ремонт внутренних газопроводов, газоиспользующих установок, выполняющей данные работы на договорной основе, в случае отсутствия в эксплуатирующей организации собственной газовой службы)</w:t>
      </w:r>
      <w:r>
        <w:rPr/>
        <w:t>;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/>
        <w:t>проверку исправности систем автоматизации и сигнализации;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/>
        <w:t xml:space="preserve">проведение планово-предупредительного ремонта газоиспользующего </w:t>
        <w:br/>
        <w:t>и вспомогательного оборудования;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/>
        <w:t>проверку систем дымоудаления и вентиляции с оформлением акта;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/>
        <w:t>проверку заземляющих устройств и молниезащиты.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>
          <w:b/>
        </w:rPr>
        <w:t>ВНИМАНИЕ!</w:t>
      </w:r>
      <w:r>
        <w:rPr/>
        <w:t xml:space="preserve"> Снятие заглушки и пуск газа разрешаются только при наличии документов, подтверждающих выполнение указанных работ.</w:t>
      </w:r>
    </w:p>
    <w:p>
      <w:pPr>
        <w:pStyle w:val="Normal"/>
        <w:spacing w:lineRule="auto" w:line="360" w:before="0" w:after="60"/>
        <w:ind w:firstLine="567"/>
        <w:jc w:val="both"/>
        <w:rPr/>
      </w:pPr>
      <w:r>
        <w:rPr/>
        <w:t xml:space="preserve">В целях недопущения срыва уборочной кампании зерновых и заготовки кормов 2024 года, оказания методической помощи и проведения разъяснительной работы субъектам хозяйствования предлагается обратиться в Гомельское областное управление Госпромнадзора с целью организации и проведения контрольных (надзорных) мероприятий по заявлению проверяемого субъекта в соответствии </w:t>
        <w:br/>
        <w:t xml:space="preserve">с пунктом 23 Указа Президента Республики Беларусь от 16.10.2009 № 510 </w:t>
        <w:br/>
        <w:t>«О совершенствовании контрольной (надзорной) деятельности в Республике Беларусь». По всем возникающим вопросам о порядке пуска оборудования сезонного действия можно обращаться по телефонам 8 (0232) 51-29-15, 51-29-16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b/>
          <w:i/>
        </w:rPr>
        <w:t xml:space="preserve">М.А. Комар, старший государственный инспектор </w:t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i/>
          <w:i/>
        </w:rPr>
      </w:pPr>
      <w:r>
        <w:rPr>
          <w:b/>
          <w:i/>
        </w:rPr>
        <w:t>Гомельского областного управления Госпромнадзора</w:t>
      </w:r>
    </w:p>
    <w:sectPr>
      <w:type w:val="nextPage"/>
      <w:pgSz w:w="11906" w:h="16838"/>
      <w:pgMar w:left="1080" w:right="70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8:00Z</dcterms:created>
  <dc:creator>komar</dc:creator>
  <dc:description/>
  <dc:language>en-US</dc:language>
  <cp:lastModifiedBy>burminskiy</cp:lastModifiedBy>
  <cp:lastPrinted>2024-02-01T11:29:00Z</cp:lastPrinted>
  <dcterms:modified xsi:type="dcterms:W3CDTF">2024-03-13T07:28:00Z</dcterms:modified>
  <cp:revision>2</cp:revision>
  <dc:subject/>
  <dc:title/>
</cp:coreProperties>
</file>