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для опублик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1.03.2024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2836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брушская районная инспекция природных ресурсов и охраны окружающей сре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поминает, что сельскохозяйственные палы и выжигание сухой растительности на территории республики ЗАПРЕЩЕНЫ!</w:t>
      </w:r>
      <w:r>
        <w:rPr>
          <w:rFonts w:cs="Times New Roman" w:ascii="Times New Roman" w:hAnsi="Times New Roman"/>
          <w:b/>
          <w:bCs/>
          <w:color w:val="6E6E6E"/>
          <w:sz w:val="27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 несоблюдение указанных требований предусмотрена административная ответственность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оответствии со статьей 16.40 Кодекса Республики Беларусь об административных правонарушениях, за незаконное выжигание сухой растительности, трав на корню,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тридцати базовых величин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.41 Кодекса Республики Беларусь об административных правонарушениях за разведение костров в запрещенных местах, за исключением нарушений требований пожарной безопасности, ответственность за которые предусмотрена иными статьями Особенной части указанного Кодекса, предусмотрено предупреждение или наложение штрафа в размере до двенадцати базовых велич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ми заблуждениями, возникающими у населения относительно травяных пожаров,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травяной пал прекратится сам по себе, никакой угрозы для прилегающих территорий он не представляет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травяные палы никак не отражаются на здоровье людей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травяные палы стимулируют рост новый растительности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звери и птицы успеют убежать или улететь с места пожара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еобходимо освободить почву от личинок вредных насекомых и семян сорняков-вредителей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читается, что это способ «прогреть» почву, внести в почву удобрения в виде золы, в результате чего на выжженных участках трава появляется быстрее и лучше растет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травяной пожар не имеет долгосрочных последствий: сегодня сгорело – завтра уже начнет расти быстро и эффективно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мом деле, выжигание сухой растительности приводит к замедлению развития травостоя, изменяет флористический состав, значительно обедняя растительные ассоциации, нанося окружающей среде невосполнимый вред. Палы являются губительными для насекомых, мелких животных,  приводят к уничтожению мест обитания птиц и других животных. Продукты горения, в том числе выделяемый в атмосферу углекислый газ,  оказывают вредное воздействие на здоровье человека. Необходимо помнить, что каждый акт поджога – это преступление против природы.</w:t>
        <w:br/>
      </w:r>
      <w:r>
        <w:rPr>
          <w:color w:val="6E6E6E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Добрушская районная инспекция природных ресурсов и охраны окружающей среды обращается к жителям района с пониманием и чувством гражданского долга отнестись к данной проблеме. 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йте  нарушений существующего законодательства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b/>
          <w:b/>
          <w:color w:val="6E6E6E"/>
          <w:sz w:val="20"/>
          <w:szCs w:val="20"/>
        </w:rPr>
      </w:pPr>
      <w:r>
        <w:rPr>
          <w:rFonts w:cs="Tahoma" w:ascii="Tahoma" w:hAnsi="Tahoma"/>
          <w:b/>
          <w:color w:val="6E6E6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 w:before="0" w:after="0"/>
      <w:ind w:firstLine="122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9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1:00Z</dcterms:created>
  <dc:creator>User</dc:creator>
  <dc:description/>
  <dc:language>en-US</dc:language>
  <cp:lastModifiedBy>Admin</cp:lastModifiedBy>
  <cp:lastPrinted>2023-08-30T10:09:00Z</cp:lastPrinted>
  <dcterms:modified xsi:type="dcterms:W3CDTF">2024-03-11T09:59:00Z</dcterms:modified>
  <cp:revision>4</cp:revision>
  <dc:subject/>
  <dc:title/>
</cp:coreProperties>
</file>