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Решение Добруш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районного исполнитель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комите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19 декабря 2022 г. № 168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 отделе землеустрой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брушского  район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Отдел землеустройства Добрушского районного исполнительного комитета (далее – отдел землеустройства) образован в соответствии с Указом Президента Республики Беларусь от 28 февраля 2018 г. № 91-дсп «О структуре и численности государственных органов» и является структурным подразделением  Добрушского районного исполнительного комитета (далее – райисполком) без права юридического лиц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 Полное наименование отдела землеустройства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на русском языке – отдел землеустройства Добрушского районного исполнительного комитета;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белорусском языке – аддзел землеÿпарадкавання Добрушскага раённага выканаÿчага ка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 Место нахождения отдела землеустройств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мельская область, город Добруш, улица князя Паскевича, дом 9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 Отдел землеустройства в своей деятельности руководствуется Конституцией Республики Беларусь, законами Республики Беларусь, декретами, указами, распоряжениями Президента Республики Беларусь, иными актами законодательства Республики Беларусь, Положением об отделе землеустройства Добрушского районного исполнительного комитет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. Отдел землеустройства подчиняется райисполкому по вопросам проведения единой государственной политики в области земельных отношений и главному управлению землеустройства Гомельского областного исполнительного комитета (далее - главное управление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6. Структура и штатная численность работников отдела землеустройства утверждаются председателем райисполк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7. Финансирование расходов на содержание отдела землеустройства, обеспечение служебным и специальным автотранспортом и необходимой оргтехникой осуществляется за счет средств районного бюдж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8. Основной задачей отдела землеустройства является осуществление государственного регулирования и управления в области использования и охраны земель на территории Добрушского района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9. Отдел землеустройства выполняет возложенные на него функции в границах Добрушского района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0. Не допускается возложение функций отдела землеустройства на другие структурные подразделения райисполкома, а функций других структурных подразделений райисполкома – на отдел землеустройства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1. На отдел землеустройства исходя из компетенции райисполкома в области использования и охраны земель возлагаются следующие функции: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1.1. осуществление от имени райисполкома государственного контроля за использованием и охраной земель, выполнением условий отвода земельных участков, а также за проведением землеустроительных, земельно-кадастровых работ, их качеством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1.2. рассмотрение (подготовка) материалов по изъятию и предоставлению земельных участков, изменению их границ, продлению сроков временного пользования земельными участками или их аренды, прекращению прав на земельные участки, иных землеустроительных материалов и внесение на рассмотрение местных исполнительных комитетов проектов решений, являющихся основаниями для совершения регистрационных действий в отношении земельных участков, прав, ограничений (обременений) прав на них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1.3. разработка по поручению райисполкома в случаях, установленных законодательством, проектов отвода земельного участка с установлением его нефиксированной границы либо без установления границы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1.4. рассмотрение материалов по изменению границ административно-территориальных и территориальных единиц, проведение при необходимости дополнительных согласований указанных материалов с заинтересованными и внесение их с проектом решения на рассмотрение райисполкома с последующим направлением для рассмотрения Добрушским районным Советом депутатов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1.5. предоставление налоговым органам сведений о земельных участках граждан, индивидуальных предпринимателей и юридических лиц в соответствии с законодательными актами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1.6. выявление неиспользуемых земель, внесение на рассмотрение райисполкома предложений об их перераспределении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1.7. внесение на рассмотрение райисполкома предложений о выполнении проектно-изыскательских, научно-исследовательских и проектно-экспериментальных работ, связанных с землеустройством, проведением земельно-кадастровых и геодезических работ, мониторинга земель, использованием и охраной земель на территории Добрушского района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1.8. согласование в пределах своей компетенции проектов проведения мелиоративных, культуртехнических, инженерно-геодезических работ, иных проектов, связанных с использованием и охраной земель, а также внесение на рассмотрение местных исполнительных комитетов проектов решений по утверждению схем и проектов землеустройства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1.9. приостановление проведения мелиоративных, культуртехнических, инженерно-геодезических и других работ по освоению и улучшению земель, осуществляемых без соответствующих проектов или с отступлением от них, а также участие в приемке работ по рекультивации нарушенных земель, мелиоративных, культуртехнических и других работ по освоению и улучшению земель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1.10. подготовка отделом землеустройства и направление в главное управление отчетов о наличии и распределении земель, о государственном контроле за использованием и охраной земель на соответствующей территории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1.11. согласование программ и прогнозов социально-экономического развития административно-территориальных единиц в области охраны и использования земель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1.12. изучение и анализ рынка земли, разработка предложений о его развитии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1.13. обеспечение хранения землеустроительных дел, материалов об изъятии и предоставлении земельных участков и иной землеустроительной документации (за исключением главного управления, обеспечивающих хранение актов выбора места размещения земельных участков, предоставление которых входит в компетенцию областных исполнительных комитетов)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1.14. организация в пределах своей компетенции научно-технического и экономического сотрудничества по вопросам рационального использования, охраны земель, землеустройства и ведения государственного земельного кадастра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1.15. рассмотрение в соответствии с законодательством обращений граждан, индивидуальных предпринимателей и юридических лиц по вопросам землеустройства и землепользования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1.16. иные функции, предусмотренные законодательством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2. Отдел землеустройства осуществляет деятельность на основании положения, утверждаемого райисполкомом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13. Положение об отделе землеустройства утверждается райисполкомом по согласованию с главным управлением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4. Работники отдела землеустройства, за исключением работников, осуществляющих обеспечение деятельности и техническое обслуживание, являются государственными гражданскими служащими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5. Начальник отдела землеустройства  назначается на должность и освобождается от должности председателям райисполкома с согласия председателя Гомельского областного исполнительного комитета и председателя Государственного комитета по имуществу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6. Согласование продолжения трудовых отношений с начальником отдела землеустройства осуществляется с согласия председателя Гомельского областного исполнительного комитета и председателя Государственного комитета по имуществу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7. Начальником отдела землеустройства райисполкома назначается гражданин Республики Беларусь, имеющий опыт работы в области землеустройства, ведения государственного земельного кадастра, геоинформационных систем, геодезической и картографической деятельности не менее 3 лет и высшее образование по направлению образования «Землеустройство, геодезия, картография и топография» либо высшее юридическое образование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8. В исключительных случаях начальником отдела землеустройства райисполкома может быть назначен гражданин Республики Беларусь, имеющий опыт работы в области землеустройства, ведения государственного земельного кадастра, геоинформационных систем, геодезической и картографической деятельности не менее 3 лет и высшее образование по профилю образования «Архитектура и строительство», группе специальностей «Мелиорация и водное хозяйство», специальности «Агрономия»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9. Лица, назначаемые на государственные должности, связанные непосредственно с осуществлением функций в области землеустройства, ведения государственного земельного кадастра, геоинформационных систем и геодезической и картографической деятельности (кроме должности руководителя), должны иметь высшее образование по: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9.1. направлению образования «Землеустройство, геодезия, картография и топография» либо высшее юридическое образование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9.2. профилю образования «Архитектура и строительство», группе специальностей «Мелиорация и водное хозяйство», специальности «Агрономия» или другое высшее образование и опыт работы в области землеустройства, ведения государственного земельного кадастра, геоинформационных систем, геодезической и картографической деятельности не менее 1 года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20. Райисполком не реже одного раза в 5 лет организуют за счет средств местных бюджетов повышение квалификации работников отдела землеустройства, за исключением работников, осуществляющих обеспечение деятельности и техническое обслуживание, на базе государственного учреждения образования «Центр повышения квалификации руководящих работников и специалистов системы Госкомимущества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огласованно Главным управлением землеустрой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мельского областного исполнительного комит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.12.2022 №02-13/2413</w:t>
      </w:r>
    </w:p>
    <w:sectPr>
      <w:headerReference w:type="default" r:id="rId2"/>
      <w:headerReference w:type="first" r:id="rId3"/>
      <w:type w:val="nextPage"/>
      <w:pgSz w:w="11906" w:h="16727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bCs w:val="false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rFonts w:eastAsia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40:00Z</dcterms:created>
  <dc:creator>Dobrrec</dc:creator>
  <dc:description/>
  <cp:keywords/>
  <dc:language>en-US</dc:language>
  <cp:lastModifiedBy>User</cp:lastModifiedBy>
  <cp:lastPrinted>2022-12-13T15:03:00Z</cp:lastPrinted>
  <dcterms:modified xsi:type="dcterms:W3CDTF">2024-05-18T11:40:00Z</dcterms:modified>
  <cp:revision>2</cp:revision>
  <dc:subject/>
  <dc:title> </dc:title>
</cp:coreProperties>
</file>