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2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Об итогах</w:t>
      </w:r>
    </w:p>
    <w:p>
      <w:pPr>
        <w:pStyle w:val="Normal"/>
        <w:ind w:firstLine="72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исполнения бюджета Добрушского района</w:t>
      </w:r>
    </w:p>
    <w:p>
      <w:pPr>
        <w:pStyle w:val="Normal"/>
        <w:ind w:firstLine="720"/>
        <w:jc w:val="center"/>
        <w:rPr/>
      </w:pPr>
      <w:r>
        <w:rPr>
          <w:b/>
          <w:sz w:val="29"/>
          <w:szCs w:val="29"/>
        </w:rPr>
        <w:t xml:space="preserve">за </w:t>
      </w:r>
      <w:r>
        <w:rPr>
          <w:b/>
          <w:sz w:val="29"/>
          <w:szCs w:val="29"/>
          <w:lang w:val="en-US"/>
        </w:rPr>
        <w:t>I</w:t>
      </w:r>
      <w:r>
        <w:rPr>
          <w:b/>
          <w:sz w:val="29"/>
          <w:szCs w:val="29"/>
        </w:rPr>
        <w:t xml:space="preserve"> полугодие 2024 года</w:t>
      </w:r>
    </w:p>
    <w:p>
      <w:pPr>
        <w:pStyle w:val="Normal"/>
        <w:ind w:firstLine="72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before="0" w:after="247"/>
        <w:ind w:left="28" w:right="28" w:firstLine="680"/>
        <w:contextualSpacing/>
        <w:jc w:val="both"/>
        <w:rPr/>
      </w:pPr>
      <w:r>
        <w:rPr>
          <w:b/>
          <w:sz w:val="29"/>
          <w:szCs w:val="29"/>
        </w:rPr>
        <w:t>Доходы консолидированного бюджета района</w:t>
      </w:r>
      <w:r>
        <w:rPr>
          <w:b/>
          <w:color w:val="FF0000"/>
          <w:sz w:val="29"/>
          <w:szCs w:val="29"/>
        </w:rPr>
        <w:t xml:space="preserve"> </w:t>
      </w:r>
      <w:r>
        <w:rPr>
          <w:sz w:val="29"/>
          <w:szCs w:val="29"/>
        </w:rPr>
        <w:t xml:space="preserve">за первое полугодие текущего года сформированы в объеме 59 600,2 тыс. рублей или 50,5% годового плана. В их структуре удельный вес собственных доходов – 32,3% </w:t>
      </w:r>
      <w:r>
        <w:rPr>
          <w:i/>
          <w:sz w:val="29"/>
          <w:szCs w:val="29"/>
        </w:rPr>
        <w:t>(19 268,3 тыс. рублей)</w:t>
      </w:r>
      <w:r>
        <w:rPr>
          <w:sz w:val="29"/>
          <w:szCs w:val="29"/>
        </w:rPr>
        <w:t xml:space="preserve">, безвозмездных поступлений – 67,7% </w:t>
      </w:r>
      <w:r>
        <w:rPr>
          <w:i/>
          <w:sz w:val="29"/>
          <w:szCs w:val="29"/>
        </w:rPr>
        <w:t>(40 331,9 тыс. рублей)</w:t>
      </w:r>
      <w:r>
        <w:rPr>
          <w:sz w:val="29"/>
          <w:szCs w:val="29"/>
        </w:rPr>
        <w:t>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>
          <w:b/>
          <w:sz w:val="29"/>
          <w:szCs w:val="29"/>
        </w:rPr>
        <w:t xml:space="preserve">Доходная часть </w:t>
      </w:r>
      <w:r>
        <w:rPr>
          <w:sz w:val="29"/>
          <w:szCs w:val="29"/>
        </w:rPr>
        <w:t xml:space="preserve">бюджета за январь-июнь 2024 года сформирована в объеме 19 268,3 тыс. рублей налоговых и неналоговых платежей, что составило 47,7% уточненного годового плана, план </w:t>
      </w:r>
      <w:r>
        <w:rPr>
          <w:sz w:val="29"/>
          <w:szCs w:val="29"/>
          <w:lang w:val="en-US"/>
        </w:rPr>
        <w:t>I</w:t>
      </w:r>
      <w:r>
        <w:rPr>
          <w:sz w:val="29"/>
          <w:szCs w:val="29"/>
        </w:rPr>
        <w:t xml:space="preserve"> полугодия выполнен на 101,1%. 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Поступления платежей за шесть месяцев текущего года увеличились по сравнению с аналогичным периодом прошлого года на 2 966,2 тыс. рублей, или на 18,2%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Наиболее высокие показатели выполнения годового плана отмечаются по таким доходным источникам, как: земельный налог (62,3%), налог на добавленную стоимость (50,2%), проценты за пользование денежными средствами бюджетов (80,9%), дивиденды на доли (акции) и доходы от других форм участия в капитале (103,4%), доходы от сдачи в аренду недвижимого имущества (56,5%), компенсации расходов государства (57,8%), доходы от реализации госимущества (60,4%), прочие неналоговые доходы (114,2%)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 январе-июне текущего года собственная доходная часть бюджета района на 88,7% сформирована за счет налоговых и на 11,3% - за счет неналоговых доходов. 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В общей структуре доходов 87,2% занимают основные доходные источники: подоходный налог (53,6%), налог на добавленную стоимость (20,0%), налоги на собственность (9,0%), налоги от выручки (4,6%)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 xml:space="preserve">В течение января-июня текущего года в бюджет района привлечено 2 178,1 тыс. рублей </w:t>
      </w:r>
      <w:r>
        <w:rPr>
          <w:b/>
          <w:i/>
          <w:sz w:val="29"/>
          <w:szCs w:val="29"/>
        </w:rPr>
        <w:t>неналоговых доходов</w:t>
      </w:r>
      <w:r>
        <w:rPr>
          <w:sz w:val="29"/>
          <w:szCs w:val="29"/>
        </w:rPr>
        <w:t xml:space="preserve">, что составило 70,8% годового плана. 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оступления платежей неналогового характера увеличились по сравнению с аналогичным периодом 2023 года на 667,2 тыс. рублей, или 44,2%, их удельный вес в доходной части бюджета составил 11,3%. Рост обеспечен, за счет компенсаций расходов государства (+180,8 тыс. рублей), процентов за пользование денежными средствами бюджетов (+178,7 тыс. рублей), иных неналоговых доходов (+117,4 тыс. рублей). 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В первом полугодии текущего года пятая часть (21%) собственных доходов бюджета района сформирована за счет платежей основных </w:t>
      </w:r>
      <w:r>
        <w:rPr>
          <w:b/>
          <w:i/>
          <w:sz w:val="29"/>
          <w:szCs w:val="29"/>
        </w:rPr>
        <w:t xml:space="preserve">бюджетообразующих предприятий: </w:t>
      </w:r>
      <w:r>
        <w:rPr>
          <w:sz w:val="29"/>
          <w:szCs w:val="29"/>
        </w:rPr>
        <w:t xml:space="preserve">ОАО «Управляющая компания холдинга «Белорусские обои» уплачено 1 869,0 тыс. рублей или 9,7%, ЗАО «Добрушский фарфоровый завод» – 916,3 тыс. рублей или 4,8%, КУП «Добрушский коммунальник» – 703,5 тыс. рублей или 3,7%, филиалом «Гомельский ГОК» ОАО «Гомельстекло» – 564,2 тыс. рублей или 2,9%. 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Всего от данных плательщиков в бюджет района зачислено 4 053,0 тыс. рублей: подоходный налог - 3 035,3 тыс. рублей (две трети поступлений), налоги на собственность – 595,9 тыс. рублей, часть прибыли унитарных предприятий 247,2 тыс. рублей, налог за добычу природных ресурсов – 174,6 тыс. рублей, другие платежи – 11,6 тыс. рублей. 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В 1 полугодии 2023 года от бюджетообразующих предприятий в бюджет района поступило 3 581,8 тыс. рублей или 22,0% доходов.</w:t>
      </w:r>
    </w:p>
    <w:p>
      <w:pPr>
        <w:pStyle w:val="Normal"/>
        <w:ind w:firstLine="720"/>
        <w:jc w:val="both"/>
        <w:rPr/>
      </w:pPr>
      <w:r>
        <w:rPr>
          <w:b/>
          <w:sz w:val="29"/>
          <w:szCs w:val="29"/>
        </w:rPr>
        <w:t>Расходы бюджета</w:t>
      </w:r>
      <w:r>
        <w:rPr>
          <w:sz w:val="29"/>
          <w:szCs w:val="29"/>
        </w:rPr>
        <w:t xml:space="preserve"> района за </w:t>
      </w:r>
      <w:r>
        <w:rPr>
          <w:sz w:val="29"/>
          <w:szCs w:val="29"/>
          <w:lang w:val="en-US"/>
        </w:rPr>
        <w:t>I</w:t>
      </w:r>
      <w:r>
        <w:rPr>
          <w:sz w:val="29"/>
          <w:szCs w:val="29"/>
        </w:rPr>
        <w:t xml:space="preserve"> полугодие 2024 года исполнены в сумме 55 628,1 тыс. рублей, что составляет 50,2 % уточненного годового плана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Уточненный годовой план (110 715,0 тыс.руб.) по сравнению с первоначальными назначениями (98 564,4 тыс.руб.) увеличился в отчетном периоде текущего года на сумму 12 150,6 тыс.руб., из них за счет: 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 </w:t>
      </w:r>
      <w:r>
        <w:rPr>
          <w:sz w:val="29"/>
          <w:szCs w:val="29"/>
        </w:rPr>
        <w:t>- межбюджетных трансфертов из областного бюджета –  4 512,9</w:t>
      </w:r>
      <w:r>
        <w:rPr>
          <w:color w:val="FF0000"/>
          <w:sz w:val="29"/>
          <w:szCs w:val="29"/>
        </w:rPr>
        <w:t xml:space="preserve"> </w:t>
      </w:r>
      <w:r>
        <w:rPr>
          <w:sz w:val="29"/>
          <w:szCs w:val="29"/>
        </w:rPr>
        <w:t>тыс. руб.;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 </w:t>
      </w:r>
      <w:r>
        <w:rPr>
          <w:sz w:val="29"/>
          <w:szCs w:val="29"/>
        </w:rPr>
        <w:t>- уточнения доходов и расходов районного бюджета – 3 008,1 тыс.руб.;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 </w:t>
      </w:r>
      <w:r>
        <w:rPr>
          <w:sz w:val="29"/>
          <w:szCs w:val="29"/>
        </w:rPr>
        <w:t>- направления средств самообложения – 2,5 тыс.руб.;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 </w:t>
      </w:r>
      <w:r>
        <w:rPr>
          <w:sz w:val="29"/>
          <w:szCs w:val="29"/>
        </w:rPr>
        <w:t xml:space="preserve">- направления остатков бюджетных средств, образовавшихся по состоянию на 01.01.2024 г. в бюджете района – 4 627,1 тыс.руб.. </w:t>
      </w:r>
    </w:p>
    <w:p>
      <w:pPr>
        <w:pStyle w:val="Normal"/>
        <w:ind w:right="140" w:firstLine="720"/>
        <w:jc w:val="both"/>
        <w:rPr/>
      </w:pPr>
      <w:r>
        <w:rPr>
          <w:sz w:val="29"/>
          <w:szCs w:val="29"/>
        </w:rPr>
        <w:t xml:space="preserve">Для обеспечения своевременных расчетов по первоочередным обязательствам из областного бюджета получена дотация сверх плановых назначений </w:t>
      </w:r>
      <w:r>
        <w:rPr>
          <w:sz w:val="29"/>
          <w:szCs w:val="29"/>
          <w:lang w:val="en-US"/>
        </w:rPr>
        <w:t>II</w:t>
      </w:r>
      <w:r>
        <w:rPr>
          <w:sz w:val="29"/>
          <w:szCs w:val="29"/>
        </w:rPr>
        <w:t xml:space="preserve"> квартала на сумму 612,7 тыс. рублей. Обеспечено своевременное и полное финансирование расходов, связанных с текущей деятельностью бюджетных организаций и субсидированием социально значимых услуг. По состоянию на 1.07.2024 года кредиторской задолженности по первоочередным статьям расходов не имеется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 расходах бюджета района </w:t>
      </w:r>
      <w:r>
        <w:rPr>
          <w:b/>
          <w:sz w:val="29"/>
          <w:szCs w:val="29"/>
        </w:rPr>
        <w:t>удельный вес</w:t>
      </w:r>
      <w:r>
        <w:rPr>
          <w:sz w:val="29"/>
          <w:szCs w:val="29"/>
        </w:rPr>
        <w:t xml:space="preserve"> социальной сферы занял 65,4 % (36 403,5 тыс. руб.), в том числе по отраслям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7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260"/>
        <w:gridCol w:w="2992"/>
      </w:tblGrid>
      <w:tr>
        <w:trPr/>
        <w:tc>
          <w:tcPr>
            <w:tcW w:w="4525" w:type="dxa"/>
            <w:tcBorders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бразова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8,4 %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(21 371,0 тыс. рублей)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здравоохране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8,5 %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(10 316,2 тыс. рублей)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социальная политика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9"/>
                <w:szCs w:val="29"/>
              </w:rPr>
              <w:t xml:space="preserve">  </w:t>
            </w:r>
            <w:r>
              <w:rPr>
                <w:sz w:val="29"/>
                <w:szCs w:val="29"/>
              </w:rPr>
              <w:t>4,0 %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(2 244,7 тыс. рублей)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ульту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9"/>
                <w:szCs w:val="29"/>
              </w:rPr>
              <w:t xml:space="preserve">  </w:t>
            </w:r>
            <w:r>
              <w:rPr>
                <w:sz w:val="29"/>
                <w:szCs w:val="29"/>
              </w:rPr>
              <w:t>3,1 %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9"/>
                <w:szCs w:val="29"/>
              </w:rPr>
              <w:t>(1 715,8 тыс. рублей)</w:t>
            </w:r>
          </w:p>
        </w:tc>
      </w:tr>
      <w:tr>
        <w:trPr>
          <w:trHeight w:val="184" w:hRule="atLeast"/>
        </w:trPr>
        <w:tc>
          <w:tcPr>
            <w:tcW w:w="4525" w:type="dxa"/>
            <w:tcBorders/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физическая культу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9"/>
                <w:szCs w:val="29"/>
              </w:rPr>
              <w:t xml:space="preserve">  </w:t>
            </w:r>
            <w:r>
              <w:rPr>
                <w:sz w:val="29"/>
                <w:szCs w:val="29"/>
              </w:rPr>
              <w:t>1,4 %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(755,8 тыс. рублей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9"/>
          <w:szCs w:val="29"/>
        </w:rPr>
        <w:t>Расходы по другим отраслям составили 34,6 % (19 224,6 тыс. руб.), из них:</w:t>
      </w:r>
    </w:p>
    <w:tbl>
      <w:tblPr>
        <w:tblW w:w="89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260"/>
        <w:gridCol w:w="3134"/>
      </w:tblGrid>
      <w:tr>
        <w:trPr>
          <w:trHeight w:val="711" w:hRule="atLeast"/>
        </w:trPr>
        <w:tc>
          <w:tcPr>
            <w:tcW w:w="4525" w:type="dxa"/>
            <w:tcBorders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бщегосударственная деятельнос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9"/>
                <w:szCs w:val="29"/>
              </w:rPr>
              <w:t>9,9 %</w:t>
            </w:r>
          </w:p>
          <w:p>
            <w:pPr>
              <w:pStyle w:val="Normal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9"/>
                <w:szCs w:val="29"/>
              </w:rPr>
              <w:t>(5 487,8 тыс. рублей)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национальная экономика 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храна окружающей среды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 xml:space="preserve">жилищно-коммунальные услуги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9"/>
                <w:szCs w:val="29"/>
              </w:rPr>
              <w:t>13,3 %</w:t>
            </w:r>
          </w:p>
          <w:p>
            <w:pPr>
              <w:pStyle w:val="Normal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sz w:val="29"/>
                <w:szCs w:val="29"/>
              </w:rPr>
              <w:t xml:space="preserve">  </w:t>
            </w:r>
            <w:r>
              <w:rPr>
                <w:sz w:val="29"/>
                <w:szCs w:val="29"/>
              </w:rPr>
              <w:t>11,4 %</w:t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(7 417,9 тыс. рублей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 </w:t>
            </w:r>
            <w:r>
              <w:rPr>
                <w:sz w:val="29"/>
                <w:szCs w:val="29"/>
              </w:rPr>
              <w:t>(0,9 тыс. рублей)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 xml:space="preserve">    </w:t>
            </w:r>
            <w:r>
              <w:rPr>
                <w:sz w:val="29"/>
                <w:szCs w:val="29"/>
              </w:rPr>
              <w:t>(6 305,8 тыс. рублей)</w:t>
            </w:r>
          </w:p>
        </w:tc>
      </w:tr>
    </w:tbl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По сравнению с аналогичным периодом прошлого года расходы по другим отраслям увеличились на 7,3 %, из них расходы на национальную экономику – на 7,0 %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ходы бюджета на </w:t>
      </w:r>
      <w:r>
        <w:rPr>
          <w:b/>
          <w:sz w:val="27"/>
          <w:szCs w:val="27"/>
        </w:rPr>
        <w:t>жилищно-коммунальное хозяйство</w:t>
      </w:r>
      <w:r>
        <w:rPr>
          <w:sz w:val="27"/>
          <w:szCs w:val="27"/>
        </w:rPr>
        <w:t xml:space="preserve"> (без расходов на жилищное и капитальное строительство) в отчетном периоде профинансированы в сумме 6 305,8 тыс. рублей или 96,4 % плановых ассигнований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олугодия (6 539,9 тыс. рублей). Годовые назначения востребованы на 46,9 % (13 438,9 тыс. рублей)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общем объеме финансирования отрасли 67,8 % составили субсидии на возмещение организациям, осуществляющим эксплуатацию жилищного фонда и (или) предоставляющим коммунальные услуги, части затрат по их предоставлению населению. Такие расходы профинансированы из бюджета в сумме 4 273,6 тыс. рублей (100,0 % – план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олугодия, 57,8% – годовых назначений (7 389,0 тыс. рублей)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лежащие возмещению из бюджета за январь-май текущего года затраты организаций жилищно-коммунального хозяйства по услуге теплоснабжения, рассчитанные по планово–расчетным ценам, были компенсированы в полном объем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 2024 год </w:t>
      </w:r>
      <w:r>
        <w:rPr>
          <w:b/>
          <w:sz w:val="27"/>
          <w:szCs w:val="27"/>
        </w:rPr>
        <w:t>расходы на капитальный ремонт жилищного фонда</w:t>
      </w:r>
      <w:r>
        <w:rPr>
          <w:sz w:val="27"/>
          <w:szCs w:val="27"/>
        </w:rPr>
        <w:t xml:space="preserve"> запланированы в сумме 1 200,8 тыс. рублей, которые по состоянию на 1 июля текущего года профинансированы в сумме 515,4 тыс. рублей, что составляет 97,1 % план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олугодия (530,9 тыс. рублей) и 42,9% годового пл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асходы бюджета</w:t>
      </w:r>
      <w:r>
        <w:rPr>
          <w:b/>
          <w:sz w:val="27"/>
          <w:szCs w:val="27"/>
        </w:rPr>
        <w:t xml:space="preserve"> на благоустройство населенных пунктов </w:t>
      </w:r>
      <w:r>
        <w:rPr>
          <w:sz w:val="27"/>
          <w:szCs w:val="27"/>
        </w:rPr>
        <w:t xml:space="preserve">профинансированы из местных бюджетов на 01.07.2024 года в сумме   992,8 тыс. рублей, что составляет 87,5 % от плановых назначений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олугодия (1 134,2 тыс. рублей) и 50,1 % от уточненных годовых назначений (1 982,7 тыс. рублей)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едства на финансирование ремонтных работ улично-дорожной сети запланированы в сумме 150,0 тыс. рублей, в том числе за счет субвенций, передаваемых из республиканского бюджета, в сумме 100,0 тыс. рублей.  Данные средства востребованы   на 68,2 %.                                          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bookmarkStart w:id="0" w:name="_Hlk90382913"/>
      <w:bookmarkStart w:id="1" w:name="_Hlk87613372"/>
      <w:bookmarkEnd w:id="0"/>
      <w:r>
        <w:rPr>
          <w:sz w:val="27"/>
          <w:szCs w:val="27"/>
        </w:rPr>
        <w:t>В отчетном периоде выделены дополнительные ассигнования из областного бюджета:</w:t>
      </w:r>
    </w:p>
    <w:p>
      <w:pPr>
        <w:pStyle w:val="Normal"/>
        <w:ind w:firstLine="708"/>
        <w:jc w:val="both"/>
        <w:rPr/>
      </w:pPr>
      <w:bookmarkStart w:id="2" w:name="_Hlk90382913"/>
      <w:bookmarkEnd w:id="2"/>
      <w:r>
        <w:rPr>
          <w:sz w:val="27"/>
          <w:szCs w:val="27"/>
        </w:rPr>
        <w:t>в сумме 1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130,0 тыс. руб. </w:t>
      </w:r>
      <w:bookmarkEnd w:id="1"/>
      <w:r>
        <w:rPr>
          <w:sz w:val="27"/>
          <w:szCs w:val="27"/>
        </w:rPr>
        <w:t>на финансирование расходов по реконструкции, модернизации энергоисточников организаций ЖКХ, включая разработку ПСД, с установкой котельного оборудования, работающего с использованием древесных гранул (пеллет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мме 250,0 тыс. руб. на финансирование расходов по оптимизации схемы теплоснабжения в г. Добруше с ликвидацией неэффективных котельных, в том числе перевод эксплуатируемого жилфонда граждан с централизованного теплоснабжения и горячего водоснабжения на индивидуальное, реконструкция (модернизация) тепловых сетей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писем.dot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35:00Z</dcterms:created>
  <dc:creator>Priem</dc:creator>
  <dc:description/>
  <cp:keywords/>
  <dc:language>en-US</dc:language>
  <cp:lastModifiedBy>Простакова Мария Владимировна</cp:lastModifiedBy>
  <cp:lastPrinted>2024-07-25T16:24:00Z</cp:lastPrinted>
  <dcterms:modified xsi:type="dcterms:W3CDTF">2024-08-09T13:18:00Z</dcterms:modified>
  <cp:revision>47</cp:revision>
  <dc:subject/>
  <dc:title>Кому</dc:title>
</cp:coreProperties>
</file>