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034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034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неиспользуемого и неэффективно используемого имущества, находящегося в собственности – АТЕ </w:t>
      </w:r>
    </w:p>
    <w:p>
      <w:pPr>
        <w:pStyle w:val="Normal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01"/>
        <w:gridCol w:w="1280"/>
        <w:gridCol w:w="1180"/>
        <w:gridCol w:w="1326"/>
        <w:gridCol w:w="1180"/>
        <w:gridCol w:w="3185"/>
      </w:tblGrid>
      <w:tr>
        <w:trPr>
          <w:trHeight w:val="24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именование органа управления, сведения о балансодержателе (наименование, почтовый адрес, учетный номер плательщика, номер телефона), сведения об объекте недвижимого имущества (наименование, адрес местонахождения, инвентарный номер по государственной регистрации в едином государственном регистре недвижимого имущества, прав на него и сделок с ним, а при ее отсутствии – по бухгалтерскому учет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кого времени не используется имущество (месяц, год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/</w:t>
              <w:br/>
              <w:t>неиспользуемая площадь имущества (кв. метр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вовлечения имущества в хозяйственный обор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овлечения имущества в хозяйственный обор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 вовлечение имущества в хозяйственный оборот (фамилия, имя, отчество (при наличии), долж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Добрушского районного исполнительного комитета,247050 Гомельская обл., Добрушский р-н, г. Добруш, ул. князя Паскевича, 11 УНП 400006349, тел.2333 527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ельского дома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брушский район, п. Рассвет, ул. Докучаева, 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нв. № 311/С-3912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7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3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ерина Татьяна Леонид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Добрушского райисполкома</w:t>
            </w:r>
          </w:p>
        </w:tc>
      </w:tr>
      <w:tr>
        <w:trPr>
          <w:trHeight w:val="261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П «Добрушский коммунальник» г. Добруш, ул. Комарова, 10; УНП 400003549, т. 802333 233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котельно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ушский район, д. Усохская Буда, ул. Содовая, 2Б, инв. № 311/С-276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/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ягликова Еле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неральный директор коммунального унитарного предприятия «Добрушский коммунальник»</w:t>
            </w:r>
          </w:p>
        </w:tc>
      </w:tr>
      <w:tr>
        <w:trPr>
          <w:trHeight w:val="261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Добрушского райисполкома г. Добруш, ул. князя Паскевича, 9; УНП 40000613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 802333 598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охо-Будский детский сад, Добруш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д. Усохская Буда, ул. Садовая, 2А, инв. 311/С-258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2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2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цкая Валентина Пет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образования Добрушского райисполкома</w:t>
            </w:r>
          </w:p>
        </w:tc>
      </w:tr>
      <w:tr>
        <w:trPr>
          <w:trHeight w:val="24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 "Кузьминичи", 247081 , аг. Кузьминичи, ул. Юбилейная,18; УНП 4000059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 02333 564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дание клуба с крыльцом, Добруш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Хорошевка, ул. Комсомольская, 21, инв. № 6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23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1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алансодерж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-к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ьченко Владимир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коммунального сельскохозяйственного унитарного предприятия «Кузьминичи»</w:t>
            </w:r>
          </w:p>
        </w:tc>
      </w:tr>
      <w:tr>
        <w:trPr>
          <w:trHeight w:val="24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034" w:leader="none"/>
        </w:tabs>
        <w:spacing w:lineRule="exact" w:line="280"/>
        <w:ind w:left="8647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orient="landscape" w:w="15840" w:h="12240"/>
          <w:pgMar w:left="1134" w:right="454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yle17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7:00Z</dcterms:created>
  <dc:creator>Пользователь</dc:creator>
  <dc:description/>
  <cp:keywords/>
  <dc:language>en-US</dc:language>
  <cp:lastModifiedBy>User1</cp:lastModifiedBy>
  <cp:lastPrinted>2024-01-03T15:30:00Z</cp:lastPrinted>
  <dcterms:modified xsi:type="dcterms:W3CDTF">2024-10-01T05:57:00Z</dcterms:modified>
  <cp:revision>2</cp:revision>
  <dc:subject/>
  <dc:title>Об утверждении графика</dc:title>
</cp:coreProperties>
</file>