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используемого и неэффективно используемого имущества, находящегося в собственности – ОА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34" w:leader="none"/>
        </w:tabs>
        <w:spacing w:lineRule="exact" w:line="280"/>
        <w:ind w:left="8647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627"/>
        <w:gridCol w:w="1128"/>
        <w:gridCol w:w="988"/>
        <w:gridCol w:w="2117"/>
        <w:gridCol w:w="846"/>
        <w:gridCol w:w="3099"/>
      </w:tblGrid>
      <w:tr>
        <w:trPr>
          <w:trHeight w:val="3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 балансодержателе (наименование, почтовый адрес, учетный номер плательщика, номер телефона), сведения об объекте недвижимого имущества (наименование, адрес местонахождения, инвентарный номер по государственной регистрации в едином государственном регистре недвижимого имущества, прав на него и сделок с ним, а при ее отсутствии – по бухгалтерскому учет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 используется имущество (месяц, го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</w:t>
              <w:br/>
              <w:t>неиспользуемая площадь имущества (кв. мет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имущества в хозяйственный оборот,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 хозяйственный оборот, сн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 вовлечение имущества в хозяйственный оборот (фамилия, имя, отчество (при наличии), долж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Добрушский райагросервис», г. Добруш, ул. Фрунзе, д. 17; УНП 4903145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. 802333 740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елятника № 1, Добруш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Марь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- </w:t>
            </w:r>
            <w:r>
              <w:rPr>
                <w:sz w:val="26"/>
                <w:szCs w:val="26"/>
              </w:rPr>
              <w:t>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нков Юр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АО «Добрушский райагросервис»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обрушский райагросервис», г. Добруш, ул. Фрунзе, д. 17; УНП 4903145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. 802333 740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минеральных удобрений, Добруш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Марь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алансодерж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-</w:t>
            </w:r>
            <w:r>
              <w:rPr>
                <w:sz w:val="26"/>
                <w:szCs w:val="26"/>
              </w:rPr>
              <w:t>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нков Юр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АО «Добрушский райагросервис»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Добрушский райагросервис», г. Добруш, ул. Фрунзе, д. 17; УНП 4903145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. 802333 740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елятника № 2, Добруш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Марь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алансодерж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-</w:t>
            </w:r>
            <w:r>
              <w:rPr>
                <w:sz w:val="26"/>
                <w:szCs w:val="26"/>
              </w:rPr>
              <w:t>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нков Юр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АО «Добрушский райагросервис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1134" w:right="454" w:gutter="0" w:header="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7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9:00Z</dcterms:created>
  <dc:creator>Пользователь</dc:creator>
  <dc:description/>
  <cp:keywords/>
  <dc:language>en-US</dc:language>
  <cp:lastModifiedBy>User1</cp:lastModifiedBy>
  <cp:lastPrinted>2024-01-03T15:30:00Z</cp:lastPrinted>
  <dcterms:modified xsi:type="dcterms:W3CDTF">2024-10-01T06:09:00Z</dcterms:modified>
  <cp:revision>2</cp:revision>
  <dc:subject/>
  <dc:title>Об утверждении графика</dc:title>
</cp:coreProperties>
</file>