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вопросов при проведении обследований теплоисточников по подготовке к отопительному сез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риказа о назначении лиц, ответственных за организацию и обеспечение промышленной безопасности котель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проверки знаний ответственным лицам и членам комиссии по проверке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технической документации на оборудование котель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инструкции по эксплуатации для персонала котельной (кроме котельных без постоянного присутствия персонала), тепловой схем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гистрация котельной, являющейся опасным производственным объектом, в государственном реестре ОП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товность теплоисточника к несению заданной тепловой нагрузк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технически исправного котла, питательных, сетевых, подпиточных, циркуляционных насосов и другого оборудования котельной, необходимого для теплоснабжения потреб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технически исправного резервного оборудования (питательных, сетевых, подпиточных, циркуляционных насосов) и котлов - для теплоисточников отапливающих жилищный фонд, объекты социального и культурно-бытового назна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плановых ремонтов в межотопительный период основного и вспомогательного оборудования котельной (согласно графику ППР), в том числе (при наличии) оборудования систем газоснабжения и газораспределения, в необходимых объем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работоспособных топливных систем и хозяйств, обеспечивающих работу котель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я безопасного водного режима работы котлов в соответствии с требованиями Правил и инструк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и исправное состояние газопроводов и газового оборудования котельн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и исправное действие защит и средств автоматики котлов, систем контроля концентрации горючих газов в воздухе и контроля концентрации окиси углерода в воздухе (для помещений котельных с газоиспользующим оборудованием с постоянным присутствием персонала), выполнение регламентных работ по поддержанию их в исправном состоя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в установленные сроки наладки систем автоматики безопасности и регулирования котлов, водоподготовительной установки котельной, режимно-наладочных испытаний котлов,  (при невозможности проведения режимно-наладочных испытаний котлов в межотопительный период – наличие заключенных договоров со специализированной наладочной организаци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я в установленные сроки технического освидетельствования  и  технического диагностирования кот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я мероприятий по установке устройств контроля герметичности запорной арматуры горелок газифицированных котлов или наличие мероприятий о переносе сроков установки устройств контроля гермет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очистки внутренних поверхностей нагрева котлов от отложений накипи и шлама (при необходимости), наружных поверхностей – от золы и шлака, исправное техническое состояние газохо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исправного рабочего и аварийного осве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исправных систем автоматики безопасности, сигнализации и регулирования работы кот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предохранительной, запорной и запорно-регулирующей арматуры в соответствии с проект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технологических инструкций по эксплуатации котлов и вспомогательного оборудования котель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лана действий персонала при возникновении аварийной ситуации в котель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тем, планов проведения противоаварийных тренировок, документальное подтвержд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оспособность мазутного хозяйства, обеспечивающего работу котельной на резервном виде топл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омплектованность </w:t>
      </w:r>
      <w:r>
        <w:rPr>
          <w:rFonts w:cs="Times New Roman" w:ascii="Times New Roman" w:hAnsi="Times New Roman"/>
          <w:sz w:val="30"/>
          <w:szCs w:val="30"/>
          <w:lang w:eastAsia="ru-RU"/>
        </w:rPr>
        <w:t>штатной численности работников котельной в соответствие с проектным реш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3:00Z</dcterms:created>
  <dc:creator>sidickaya</dc:creator>
  <dc:description/>
  <dc:language>en-US</dc:language>
  <cp:lastModifiedBy>Shamin</cp:lastModifiedBy>
  <cp:lastPrinted>2024-04-18T13:45:00Z</cp:lastPrinted>
  <dcterms:modified xsi:type="dcterms:W3CDTF">2024-05-03T12:23:00Z</dcterms:modified>
  <cp:revision>2</cp:revision>
  <dc:subject/>
  <dc:title/>
</cp:coreProperties>
</file>