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брушский районный исполнительный комитет информирует о наличии свободного арендного жилья коммунального жилищного фонда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28"/>
        <w:gridCol w:w="964"/>
        <w:gridCol w:w="1929"/>
        <w:gridCol w:w="1653"/>
        <w:gridCol w:w="1518"/>
      </w:tblGrid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83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 чество комн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/  жилая площадь, м.к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пользование жилым помещение (без учета платы за жилищно-коммунальные услуги),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ться</w:t>
            </w:r>
          </w:p>
        </w:tc>
      </w:tr>
      <w:tr>
        <w:trPr>
          <w:trHeight w:val="451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ля предоставления гражданам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не имеющи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ервоочередного права на предоставление такого жилого помещения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агр. Усохская Буда, Добрушский район, ул. Молодежная, дом № 49, квартира № 2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нная квартира состоит из четырех жилых комнат, кухни, ванной, туалета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центральной канализацией, газовым котлом, газовой плитой, газовой колон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,69/ 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4.05.2024 г. по 18.05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25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Жгуно-Буда, Добрушский район, дом № 30, квартира № 6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двух жилых комнат, кухни, ванной, туале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котлом на твердом топливе, газовой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0/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4.05.2024 г. по 18.05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</w:tbl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данных жилых помещений осуществ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ам в следующем поряд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ты постановки на учет нуждающихся в улучшении жилищных условий – для граждан, состоящих на учете нуждающихся в улучшении жилищных условий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–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на предоставление арендных жилых помещений государственного жилищного фонда принимаются службой «Одно окно» Добруш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04.05.2024 г. по 18.05.2024 г. (включи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справок: 5 07 06; 7 50 61; 7 50 97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0:00Z</dcterms:created>
  <dc:creator>Мытникова</dc:creator>
  <dc:description/>
  <cp:keywords/>
  <dc:language>en-US</dc:language>
  <cp:lastModifiedBy>User</cp:lastModifiedBy>
  <cp:lastPrinted>2023-11-11T15:57:00Z</cp:lastPrinted>
  <dcterms:modified xsi:type="dcterms:W3CDTF">2024-05-02T08:30:00Z</dcterms:modified>
  <cp:revision>2</cp:revision>
  <dc:subject/>
  <dc:title/>
</cp:coreProperties>
</file>