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9" w:leader="none"/>
          <w:tab w:val="left" w:pos="4111" w:leader="none"/>
          <w:tab w:val="left" w:pos="4253" w:leader="none"/>
        </w:tabs>
        <w:spacing w:lineRule="exact" w:line="280" w:before="0" w:after="0"/>
        <w:ind w:right="4961" w:hanging="0"/>
        <w:contextualSpacing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Перспективная программа капитального ремонта жилищного фонда по Добрушскому району на 2021-2025 года </w:t>
      </w:r>
    </w:p>
    <w:p>
      <w:pPr>
        <w:pStyle w:val="Style17"/>
        <w:tabs>
          <w:tab w:val="left" w:pos="709" w:leader="none"/>
          <w:tab w:val="left" w:pos="4111" w:leader="none"/>
          <w:tab w:val="left" w:pos="4253" w:leader="none"/>
        </w:tabs>
        <w:spacing w:lineRule="exact" w:line="280" w:before="0" w:after="0"/>
        <w:ind w:right="4961" w:hanging="0"/>
        <w:contextualSpacing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7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ланируемых раб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ируемый год проведения капитального ремонта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/>
              <w:t>н.п.Иговка ул.Молодежная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2020-2021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Фрунзе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Р.Б.Хмельницкого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Набережная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Московская, 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Полевая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Советская,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Московск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Советская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Жгунь, ул.Юбилейная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Б.Хмельницкого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Иговка, ул.Молодежная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Плеханова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Плеханова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ереховка, пер.Советский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Плеханова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Плеханова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бруш, пр.Мира, 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Рассвет, ул.Тимирязева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пер.Крылова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Жгунь, ул.Юбилейная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Р.Шершневой,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уш, ул.Комарова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Рассвет, ул.Вильямс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Добруш, ул. Железнодорожная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Носовичи, ул.Садовая,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ереховка, ул.Советская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4:00Z</dcterms:created>
  <dc:creator>OLGA</dc:creator>
  <dc:description/>
  <cp:keywords/>
  <dc:language>en-US</dc:language>
  <cp:lastModifiedBy>User</cp:lastModifiedBy>
  <cp:lastPrinted>2024-01-31T17:04:00Z</cp:lastPrinted>
  <dcterms:modified xsi:type="dcterms:W3CDTF">2024-01-31T14:06:00Z</dcterms:modified>
  <cp:revision>3</cp:revision>
  <dc:subject/>
  <dc:title/>
</cp:coreProperties>
</file>