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брушский районный исполнительный комитет информирует о наличии свободного арендного жилья коммунального жилищного фонда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90"/>
        <w:gridCol w:w="827"/>
        <w:gridCol w:w="2343"/>
        <w:gridCol w:w="1515"/>
        <w:gridCol w:w="151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 чество комн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/  жилая площадь, м.к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за пользование жилым помещение (без учета платы за жилищно-коммунальные услуги)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ра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обращаться</w:t>
            </w:r>
          </w:p>
        </w:tc>
      </w:tr>
      <w:tr>
        <w:trPr>
          <w:trHeight w:val="515" w:hRule="atLeast"/>
        </w:trPr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ля предоставления гражданам, имеющим первоочередное право на предоставление такого жилого помещения</w:t>
            </w:r>
          </w:p>
        </w:tc>
      </w:tr>
      <w:tr>
        <w:trPr>
          <w:trHeight w:val="19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г. Добруш, ул. Московская, дом </w:t>
              <w:br/>
              <w:t xml:space="preserve">№ 16, квартира № 50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двух жилых комнат, кухни, ванной, туалета. Оборудована: центральным отоплением, центральным холодным и горячим водоснабжением, центральной канализацией, газовой плито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10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5.11.2023 г. по 29.11.2023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>г. Добруш, ул. Паскевича, 10 (служба «Одно окно»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данных жилых помещений осуществляется гражданам, имеющи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первой пункта 1 статьи 111 Жилищного Кодекса Республики Беларусь </w:t>
      </w:r>
      <w:r>
        <w:rPr>
          <w:rFonts w:cs="Times New Roman" w:ascii="Times New Roman" w:hAnsi="Times New Roman"/>
          <w:b/>
          <w:sz w:val="28"/>
          <w:szCs w:val="28"/>
        </w:rPr>
        <w:t>первоочередное право на предоставление таких жилых помещений, из чис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й, прокурорских работников, а также государственных служащих согласно перечню должностей, дающих право на получение арендного жилья, определяемому Президентом Республики Беларусь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ц,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лений граждан, имеющих первоочередное право, указанное жилое помещение будет предоставляться гражданам в следующем порядке: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даты постановки на учет нуждающихся в улучшении жилищных условий – для граждан, состоящих на учете нуждающихся в улучшении жилищных условий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время поступления заявлений о предоставлении арендного жилья коммунального жилищного фонда при условии отсутствия заявлений от граждан, состоящих на учете нуждающихся в улучшении жилищных условий – для граждан, не состоящих на учете нуждающихся в улучшении жилищных услов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28"/>
        <w:gridCol w:w="964"/>
        <w:gridCol w:w="1929"/>
        <w:gridCol w:w="1653"/>
        <w:gridCol w:w="1518"/>
      </w:tblGrid>
      <w:tr>
        <w:trPr>
          <w:trHeight w:val="451" w:hRule="atLeast"/>
        </w:trPr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ля предоставления гражданам, не имеющим первоочередного права на предоставление такого жилого помещения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агр. Усохская Буда, Добрушский район, ул. Молодежная, дом № 49, квартира № 2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нная квартира состоит из четырех жилых комнат, кухни, ванной, туале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м водоснабжением, центральной канализацией, газовым котлом, газовой плитой, газовой колон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6,69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5.11.2023 г. по 29.11.2023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агр.Круговец-Калинино, Добрушский район, ул. Фестивальная, дом № 3, квартира № 8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одной жилой комнаты, кухни, ванной, туалета. Оборудована: центральным холодным и горячим водоснабжением, центральной канализацией, центральным отоплением, газовой плитой.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05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5.11.2023 г. по 29.11.2023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>г. Добруш, ул. Паскевича, 10 (служба «Одно окно»)</w:t>
            </w:r>
          </w:p>
        </w:tc>
      </w:tr>
      <w:tr>
        <w:trPr>
          <w:trHeight w:val="165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агр. Иваки, Добрушский район, ул. Ленина, дом № 20, квартира № 2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двух жилых комн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отоплением, газовой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0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5.11.2023 г. по 29.11.2023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5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агр. Носовичи, Добрушский район, ул. Садовая, дом № 32, квартира № 15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двух жилых комн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отоплением, центральным холодным водоснабжением, местной канализацией, газовой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4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5.11.2023 г. по 29.11.2023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дер. Жгуно-Буда, Добрушский район, дом № 30, квартира № 6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двух жилых комнат, кухни, ванной, туал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м водоснабжением, местной канализацией, котлом на твердом топливе, газовой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0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5.11.2023 г. по 29.11.2023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г. Добруш, переулок Крылова, дом </w:t>
              <w:br/>
              <w:t xml:space="preserve">№ 2, квартира № 9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двух жилых комнат, кух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х водоснабжением, центральной канализацией, центральным отоплением, газовой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00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5.11.2023 г. по 29.11.2023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</w:tbl>
    <w:p>
      <w:pPr>
        <w:pStyle w:val="Normal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данных жилых помещений осуществля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ам в следующем порядк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даты постановки на учет нуждающихся в улучшении жилищных условий – для граждан, состоящих на учете нуждающихся в улучшении жилищных условий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время поступления заявлений о предоставлении арендного жилья коммунального жилищного фонда при условии отсутствия заявлений от граждан, состоящих на учете нуждающихся в улучшении жилищных условий – для граждан, не состоящих на учете нуждающихся в улучшении жилищ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на предоставление арендных жилых помещений государственного жилищного фонда принимаются службой «Одно окно» Добруш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5.11.2023 г. по 29.11.2023 г. (включитель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для справок: 5 07 06; 7 50 61; 7 50 97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54:00Z</dcterms:created>
  <dc:creator>Мытникова</dc:creator>
  <dc:description/>
  <cp:keywords/>
  <dc:language>en-US</dc:language>
  <cp:lastModifiedBy>User</cp:lastModifiedBy>
  <cp:lastPrinted>2023-11-11T15:57:00Z</cp:lastPrinted>
  <dcterms:modified xsi:type="dcterms:W3CDTF">2023-11-11T13:00:00Z</dcterms:modified>
  <cp:revision>3</cp:revision>
  <dc:subject/>
  <dc:title/>
</cp:coreProperties>
</file>