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ушский районный исполнительный комитет информирует о наличии свободного арендного жилья коммунального жилищного фонда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8"/>
        <w:gridCol w:w="964"/>
        <w:gridCol w:w="1929"/>
        <w:gridCol w:w="1653"/>
        <w:gridCol w:w="1518"/>
      </w:tblGrid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3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  <w:tr>
        <w:trPr>
          <w:trHeight w:val="451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имеющи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воочередного права на предоставление такого жилого помещения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Усохская Буда, Добрушский район, ул. Молодежная, дом № 49, квартира № 2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ая квартира состоит из четырех жилых комнат, кухни, ванной, туалет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центральной канализацией, газовым котлом, газовой плитой, газовой колон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,69/ 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2.2024 г. по 28.02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25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Иваки, Добрушский район, ул. Ленина, дом № 20, квартира № 2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отоплением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0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2.2024 г. по 28.02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2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Носовичи, Добрушский район, ул. Садовая, дом № 32, квартира № 15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отоплением, центральным холодным водоснабжением, местной канализацией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4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4.02.2024 г. по 28.02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25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данных жилых помещений осущест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ам в следующе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4.02.2024 г. по 28.02.2024 г. (включи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 07 06; 7 50 61; 7 50 97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6:00Z</dcterms:created>
  <dc:creator>Мытникова</dc:creator>
  <dc:description/>
  <cp:keywords/>
  <dc:language>en-US</dc:language>
  <cp:lastModifiedBy>User</cp:lastModifiedBy>
  <cp:lastPrinted>2023-11-11T15:57:00Z</cp:lastPrinted>
  <dcterms:modified xsi:type="dcterms:W3CDTF">2024-02-12T13:57:00Z</dcterms:modified>
  <cp:revision>4</cp:revision>
  <dc:subject/>
  <dc:title/>
</cp:coreProperties>
</file>