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мельское областное управление Госпромнадзора напоминает субъектам промышленной безопасности о необходимости предоставления информации об осуществлении производственного контроля 2023 году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3 Закона Республики Беларусь от 5 января 2016 г. № 354-З «О промышленной безопасности» (далее – Закон) субъектами промышленной безопасности являются, юридические лица, в том числе иностранные и международные юридические лица, организации, не являющиеся юридическими лицами, а также индивидуальные предприниматели осуществляющие деятельность в области промышленной безопасности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Объектами отношений в области промышленной безопасности являются опасные производственные объекты, потенциально опасные объекты (далее – ПОО) и технические устройства. Перечень </w:t>
      </w:r>
      <w:r>
        <w:rPr>
          <w:bCs/>
          <w:sz w:val="30"/>
          <w:szCs w:val="30"/>
        </w:rPr>
        <w:t>потенциально опасных объектов в области промышленной безопасности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указано в </w:t>
      </w:r>
      <w:r>
        <w:rPr>
          <w:sz w:val="30"/>
          <w:szCs w:val="30"/>
        </w:rPr>
        <w:t>приложении 2 к Закону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тьей 29 Закона определено, что при наличии у субъекта промышленной безопасности эксплуатируемых ПОО для организации производственного контроля в области промышленной безопасности руководитель вводит в штат должность инженера по промышленной безопасности, или возлагает  соответствующие обязанности по обеспечению промышленной безопасности на лицо, имеющее высшее техническое образование и подготовку, необходимую для осуществления полномочий предусмотренных статьей 30 Закона (далее – лицо, ответственное за обеспечение промышленной безопасности). Инженер по промышленной безопасности, лицо, ответственное за обеспечение промышленной безопасности, подчиняется непосредственно руководителю субъекта промышленной безопасности либо его заместителю, ответственному за организацию промышленной безопасности в субъекте (далее – лицо, ответственное за организацию промышленной безопасности)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мельское областное управление Госпромнадзора </w:t>
      </w:r>
      <w:r>
        <w:rPr>
          <w:b/>
          <w:sz w:val="30"/>
          <w:szCs w:val="30"/>
        </w:rPr>
        <w:t>напоминает</w:t>
      </w:r>
      <w:r>
        <w:rPr>
          <w:sz w:val="30"/>
          <w:szCs w:val="30"/>
        </w:rPr>
        <w:t>, согласно статьи 29 Закона Республики Беларусь от 05.01.2016 № 354-З «О промышленной безопасности», субъектам промышленной безопасности необходимо предоставить информацию</w:t>
      </w:r>
      <w:r>
        <w:rPr>
          <w:rFonts w:cs="Arial" w:ascii="Arial" w:hAnsi="Arial"/>
          <w:color w:val="333333"/>
          <w:sz w:val="29"/>
          <w:szCs w:val="29"/>
        </w:rPr>
        <w:t xml:space="preserve"> </w:t>
      </w:r>
      <w:r>
        <w:rPr>
          <w:sz w:val="30"/>
          <w:szCs w:val="30"/>
        </w:rPr>
        <w:t xml:space="preserve">об организации производственного контроля в области промышленной безопасности не </w:t>
      </w:r>
      <w:r>
        <w:rPr>
          <w:b/>
          <w:sz w:val="30"/>
          <w:szCs w:val="30"/>
        </w:rPr>
        <w:t>позднее 25 декабря текущего года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спромнадзор – субъектами промышленной безопасности без ведомственной подчиненности;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анские органы государственного управления и иные государственные организации, подчиненные Правительству Республики Беларусь, центральный аппарат Государственного комитета судебных экспертиз – подчиненными им (входящими в состав, систему) субъектами промышленной безопасности»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об организации производственного контроля в области промышленной безопасности </w:t>
      </w:r>
      <w:r>
        <w:rPr>
          <w:b/>
          <w:sz w:val="30"/>
          <w:szCs w:val="30"/>
        </w:rPr>
        <w:t>субъектов без ведомственной подчиненности</w:t>
      </w:r>
      <w:r>
        <w:rPr>
          <w:sz w:val="30"/>
          <w:szCs w:val="30"/>
        </w:rPr>
        <w:t xml:space="preserve"> необходимо направить письменно или в виде электронного документа через систему межведомственного документооборота государственных органов Гомельское областное управление Госпромнадзора по адресу: 246045 г. Гомель, ул. Олимпийская,13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установлении факта нарушения требований промышленной безопасности к лицам, допустившим нарушения, могут быть приняты мер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за нарушение требований ПБ в части непредставления документов, отчетов и иных материалов в соответствии со статьей 24.11 Кодекса Республики Безопасности об административных правонарушениях от 6 января 2021 г. № 91-З, вступившего в силу с 01.02.2021, предусмотрена административная ответственность в виде штрафа в размере до двадцати базовых величин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арший государственный инспектор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тдела надзора Гомельского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ластного управления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промнадзора   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Брель Н.Н.</w:t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985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129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earchhighlighted">
    <w:name w:val="search-highlighted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Underpoint">
    <w:name w:val="underpoin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ewncpi">
    <w:name w:val="newncpi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pter">
    <w:name w:val="chap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4:00Z</dcterms:created>
  <dc:creator>Klimko</dc:creator>
  <dc:description/>
  <dc:language>en-US</dc:language>
  <cp:lastModifiedBy>burminskiy</cp:lastModifiedBy>
  <cp:lastPrinted>2023-08-21T11:24:00Z</cp:lastPrinted>
  <dcterms:modified xsi:type="dcterms:W3CDTF">2023-10-30T13:35:00Z</dcterms:modified>
  <cp:revision>5</cp:revision>
  <dc:subject/>
  <dc:title/>
</cp:coreProperties>
</file>