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сплуатация отопительного оборудования при низких температурах!!!</w:t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В каждой инструкции прописаны правила обращения с котлом, соблюдение которых может гарантировать владельцу определенную степень безопасности. Там же указывается и срок, в течение которого это изделие можно безопасно эксплуатировать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Несмотря на положительные температуры наружного воздуха в дневные часы, в ночное время столбик термометра опускается ниже нулевой отметки. Данный факт ослабляет бдительность лиц, эксплуатирующих котлы, в том числе и в частных домовладениях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таких колебаниях температур наружного воздуха, нередки случаи замерзаний систем отопления (расширительных баков) с прекращением циркуляции воды в отопительной системе и, как следствие, взрывы котлов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рзание систем отопления, как правило, происходит в чердачных помещениях при не утепленных или недостаточно утепленных расширительных баках, в тех случаях, когда котлы эксплуатируются на твердых видах топлива не постоянно, или при наличии сквозняков, воздействующих на систему ото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чередной раз хочется напомнить простые требования, понимание и выполнение которых поможет избежать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ка котлов на твердом топливе в частных домах не регламентирована. То есть здесь безопасность использования котла напрямую зависит исключительно от правильных действий владель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том случае опасность может представлять отсутствие необходимой тяги, когда может произойти выброс угарного газа внутрь помещения. Чтобы этого не произошло, следует правильно обустраивать дымоход и вовремя очищать его от накопившейся с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имо этого, должна быть обеспечена циркуляция воды в системе и непосредственно через сам кот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определенную опасность могут таить выпавшие из топки раскаленные угли. Поэтому стоит позаботиться о том, чтобы площадка перед котлом была выполнена из огнеупор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желательно поместить котельное оборудование в обособленном помещении, которое не сообщается с жилыми комнатами.</w:t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целях предупреждения чрезвычайных происшествий при эксплуатации котлов, при низких температурах окружающей среды </w:t>
      </w:r>
      <w:r>
        <w:rPr>
          <w:sz w:val="30"/>
          <w:szCs w:val="30"/>
          <w:lang w:bidi="he-IL"/>
        </w:rPr>
        <w:t>рекомендуе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обследование отопительного оборудования, в том числе: проверить состояние тепловой изоляции расширительного бака и соединительной трубы между баком и обратным трубопроводом; проверить наличие предохранительного клапана на расширительном сосуде закрытого типа; проверить исправность предохранительных клапанов, манометров, термометров установленных на оборудовании; проверить наличие в трубопроводе отвода конденсата из нижнего кармана дымовой трубы для котлов, работающих с естественной тягой; осмотреть оголовки дымоходов для предотвращения их обмерзания и закупорки; не допускать работу котлов при неустойчивом горении и не отрегулированном соотношении «топливо-воздух»; не пользоваться открытым огнем по выявлению утечек газа из газопотребляющего оборудования и газопровода; не производить подпитку котлов при спуске из него воды; не допускать отключение приборов безопасности, предохранительных устройств, звуковую сигнализацию; не хранить рядом с котлами горючие, смазочные и обтирочные материа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неисправности эксплуатация отопительного оборудования должна быть приостановлена до полного устранения не соответствий в работе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мельское областное управление Госпромнадз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улик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1-29-30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4:00Z</dcterms:created>
  <dc:creator>dobush</dc:creator>
  <dc:description/>
  <cp:keywords/>
  <dc:language>en-US</dc:language>
  <cp:lastModifiedBy>burminskiy</cp:lastModifiedBy>
  <cp:lastPrinted>2023-12-01T12:23:00Z</cp:lastPrinted>
  <dcterms:modified xsi:type="dcterms:W3CDTF">2023-12-04T14:21:00Z</dcterms:modified>
  <cp:revision>6</cp:revision>
  <dc:subject/>
  <dc:title/>
</cp:coreProperties>
</file>