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исшествиях с автомобильными кранами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Выполнение работ с использованием грузоподъемных кранов относится к работам с повышенной опасностью, что требует безусловного соблюдения требований безопасности, изложенных как в Правилах по обеспечению промышленной безопасности грузоподъемных кранов, так и в нормативных правовых актах, технических нормативных правых актах по промышленной безопасности. Приведенные происшествия и причины их повлекшие свидетельствуют о не соблюдении вышеуказанных требований как со стороны должностных лиц, так и самих работников, выполняющих погрузочно-разгрузочные, строительно-монтажные работы с применением грузоподъемных кран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25 мая 2023 года на объекте: «Реконструкция теплотрассы от ТК-60 до ТК-11 с ответвлениями к жилым домам по ул. Николая Сорокина в г. Барань» (Оршанский район) при установке и приведении крана стрелового самоходного в рабочее положение он потерял устойчивость, вследствие чего произошел резкий наклон крановой установки с ударом стрелы о поверхность земли, что привело к повреждению расчетных металлоконструкций стрелы. Владелец грузоподъемного крана – индивидуальный предприниматель Трубенков Д.М., производитель работ – филиал «Строительное управление Могилевской ТЭЦ-2» РУП «Белэнергострой»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оответствии с материалами технического расследования причин инцидента потеря устойчивости (опрокидывание) грузоподъемного крана произошла из-за провала дорожного покрытия и разрушения железобетонного перекрытия тепловой камеры под передней левой выносной опорой грузоподъемного кра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В ходе технического расследования причин установлены следующие наруш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проектом производства работ не предусмотрены мероприятия по безопасному производству работ с учетом конкретных условий на участке установки грузоподъемного крана вблизи тепловой камеры теплотрасс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о, ответственное за безопасное производство работ грузоподъемным краном, не проверило правильность установки грузоподъемного крана на месте производства работ, решение на выполнение работ не внесено в вахтенный журна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зоподъемный кран был установлен на линиях коммуникаций (тепловая камера теплотрасс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шинист крана находился на месте производства работ в состоянии алкогольного опьян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июля 2023 года при производстве работ по опусканию строительного телескопического погрузчика «Ма</w:t>
      </w:r>
      <w:r>
        <w:rPr>
          <w:rFonts w:cs="Times New Roman" w:ascii="Times New Roman" w:hAnsi="Times New Roman"/>
          <w:sz w:val="30"/>
          <w:szCs w:val="30"/>
          <w:lang w:val="en-US"/>
        </w:rPr>
        <w:t>nitou</w:t>
      </w:r>
      <w:r>
        <w:rPr>
          <w:rFonts w:cs="Times New Roman" w:ascii="Times New Roman" w:hAnsi="Times New Roman"/>
          <w:sz w:val="30"/>
          <w:szCs w:val="30"/>
        </w:rPr>
        <w:t xml:space="preserve">» с применением двух автомобильных кранов в аэротенк (резервуар для очистки сточных канализационных вод), произошло их опрокидывание. Владельцы автомобильных кранов – индивидуальный предприниматель Пытьков В.Ю. и ООО «АСТБ», производитель работ – Витебский филиал №1 УП «Витебскоблводоканал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чиной потери устойчивости грузоподъемных кранов стали несогласованные действия машинистов грузоподъемных кранов при подъеме (опускании) и перемещении погрузчика, которые привели к превышению допустимой грузоподъемности кранов и их опрокидыв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еремещение погрузчика производилось без разработки проекта производства работ (технологической документации), лицо, ответственное за безопасное производство работ грузоподъемными кранами, обязанности по руководству ими не выполняло.</w:t>
      </w:r>
    </w:p>
    <w:p>
      <w:pPr>
        <w:pStyle w:val="Style20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уководителям организаций, в которых эксплуатируются грузоподъемные краны, необходимо на постоянной основе обеспечить контроль исправности приборов и устройств безопасности в соответствии с эксплуатационными документами, проводить работу с машинистами кранов (крановщиками), лицами ответственными за безопасную эксплуатацию грузоподъемных кранов, по доведению требований производственных инструкций в части содержания грузоподъемных кранов в технически исправном состоянии и выполнении производства работ в соответствии с требованиями безопасности, а также обеспечить контроль выполнения проведенных мероприятий.</w:t>
      </w:r>
    </w:p>
    <w:p>
      <w:pPr>
        <w:pStyle w:val="Style20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spacing w:lineRule="exact" w:line="26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</w:t>
      </w:r>
    </w:p>
    <w:p>
      <w:pPr>
        <w:pStyle w:val="Style20"/>
        <w:spacing w:lineRule="exact" w:line="26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Гомельского ОУ Госпромнадзора</w:t>
      </w:r>
    </w:p>
    <w:p>
      <w:pPr>
        <w:pStyle w:val="Style20"/>
        <w:spacing w:lineRule="exact" w:line="26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торак А.С.</w:t>
      </w:r>
    </w:p>
    <w:p>
      <w:pPr>
        <w:pStyle w:val="Style20"/>
        <w:spacing w:lineRule="exact" w:line="26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12913</w:t>
      </w:r>
    </w:p>
    <w:p>
      <w:pPr>
        <w:pStyle w:val="Style20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0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drawing>
          <wp:inline distT="0" distB="0" distL="0" distR="0">
            <wp:extent cx="304038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2112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character" w:styleId="Style14">
    <w:name w:val="Основной текст с отступом Знак"/>
    <w:basedOn w:val="Style12"/>
    <w:qFormat/>
    <w:rPr>
      <w:rFonts w:cs="Times New Roman"/>
      <w:b/>
    </w:rPr>
  </w:style>
  <w:style w:type="character" w:styleId="Style15">
    <w:name w:val="Верхний колонтитул Знак"/>
    <w:basedOn w:val="Style12"/>
    <w:qFormat/>
    <w:rPr>
      <w:rFonts w:cs="Times New Roman"/>
      <w:sz w:val="28"/>
    </w:rPr>
  </w:style>
  <w:style w:type="character" w:styleId="Style16">
    <w:name w:val="Нижний колонтитул Знак"/>
    <w:basedOn w:val="Style12"/>
    <w:qFormat/>
    <w:rPr>
      <w:rFonts w:cs="Times New Roman"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3:00Z</dcterms:created>
  <dc:creator>Dybodel</dc:creator>
  <dc:description/>
  <dc:language>en-US</dc:language>
  <cp:lastModifiedBy>burminskiy</cp:lastModifiedBy>
  <cp:lastPrinted>2022-03-02T16:02:00Z</cp:lastPrinted>
  <dcterms:modified xsi:type="dcterms:W3CDTF">2023-11-30T14:19:00Z</dcterms:modified>
  <cp:revision>3</cp:revision>
  <dc:subject/>
  <dc:title>МІНІСТЭРСТВА ПА НАДЗВЫЧАЙНЫХ      СІТУАЦЫЯХ  РЭСПУБЛІКІ   БЕЛАРУСЬ</dc:title>
</cp:coreProperties>
</file>