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итога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сполнения бюджета Добрушского района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24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b/>
        </w:rPr>
        <w:t>Доходная часть бюджета</w:t>
      </w:r>
      <w:r>
        <w:rPr/>
        <w:t xml:space="preserve"> района за январь-март 2024 года сформирована в объеме 9 125,5 тыс. рублей налоговых и неналоговых платежей, что составило 24,4% годового плана </w:t>
      </w:r>
      <w:r>
        <w:rPr>
          <w:sz w:val="29"/>
          <w:szCs w:val="29"/>
        </w:rPr>
        <w:t xml:space="preserve">(в 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 xml:space="preserve"> квартале прошлого года – 23,0%)</w:t>
      </w:r>
      <w:r>
        <w:rPr/>
        <w:t xml:space="preserve">. План </w:t>
      </w:r>
      <w:r>
        <w:rPr>
          <w:lang w:val="en-US"/>
        </w:rPr>
        <w:t>I</w:t>
      </w:r>
      <w:r>
        <w:rPr/>
        <w:t xml:space="preserve"> квартала в целом по бюджету района выполнен на 105,7%. 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>Поступления платежей за три месяца текущего года увеличились по сравнению с аналогичным периодом прошлого года на 1 323,6 тыс. рублей, или на 17,0%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>При этом динамика ежемесячного поступления доходов бюджет района сложилась следующим образом: в январе – 3 760,6 тыс. рублей (118,9% к январю 2023 (3</w:t>
      </w:r>
      <w:r>
        <w:rPr>
          <w:lang w:val="en-US"/>
        </w:rPr>
        <w:t> </w:t>
      </w:r>
      <w:r>
        <w:rPr/>
        <w:t>161,7 тыс. рублей), в феврале – 2 452,3 тыс. рублей (129,7% к февралю 2023 (1 890,9 тыс. рублей), в марте – 2</w:t>
      </w:r>
      <w:r>
        <w:rPr>
          <w:lang w:val="en-US"/>
        </w:rPr>
        <w:t> </w:t>
      </w:r>
      <w:r>
        <w:rPr/>
        <w:t>912,6 тыс. рублей (105,9% к марту 2023 (2 749,3 тыс. рублей)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 xml:space="preserve">В разрезе доходных источников обеспечена положительная динамика по сравнению с поступлениями за </w:t>
      </w:r>
      <w:r>
        <w:rPr>
          <w:lang w:val="en-US"/>
        </w:rPr>
        <w:t>I</w:t>
      </w:r>
      <w:r>
        <w:rPr/>
        <w:t xml:space="preserve"> квартал 2023 года по подоходному налогу (121,8%), земельному налогу (123,4%), налогу на недвижимость (112,4%), налогу на добавленную стоимость (123,8%), единому налогу для производителей сельскохозяйственной продукции (101,9%), государственной пошлине (146,3%), процентам за пользование денежными средствами бюджетов (более 100%), доходам от сдачи в аренду имущества, находящегося в государственной собственности (118,5%), компенсациям расходов государства (135,5%), доходам от реализации госимущества (147,0%), штрафам (110,6%), прочим неналоговым доходам (102,7%).</w:t>
      </w:r>
    </w:p>
    <w:p>
      <w:pPr>
        <w:pStyle w:val="Normal"/>
        <w:tabs>
          <w:tab w:val="clear" w:pos="708"/>
          <w:tab w:val="left" w:pos="709" w:leader="none"/>
          <w:tab w:val="left" w:pos="1530" w:leader="none"/>
        </w:tabs>
        <w:ind w:firstLine="709"/>
        <w:jc w:val="both"/>
        <w:rPr/>
      </w:pPr>
      <w:r>
        <w:rPr/>
        <w:t xml:space="preserve">По отдельным доходным источникам уровень поступлений сложился ниже, чем за январь-март 2023 года: по налогу при упрощенной системе налогообложения (43,1%), единому налогу с индивидуальных предпринимателей и иных физических лиц (74,1%), доходам от перечисления части прибыли унитарных предприятий (32,4%). 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 xml:space="preserve">В январе-марте текущего года собственная доходная часть бюджета района на 91,3% сформирована за счет налоговых и на 8,7% - за счет неналоговых доходов. 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>В общей структуре доходов 89,5% занимают основные доходные источники: подоходный налог (53,2%), налог на добавленную стоимость (21,9%), налоги на собственность (9,8%), налоги от выручки (4,6%).</w:t>
      </w:r>
    </w:p>
    <w:p>
      <w:pPr>
        <w:pStyle w:val="Normal"/>
        <w:ind w:firstLine="720"/>
        <w:jc w:val="both"/>
        <w:rPr/>
      </w:pPr>
      <w:r>
        <w:rPr/>
        <w:t xml:space="preserve">В течение января-марта текущего года в бюджет района привлечено 798,4 тыс. рублей </w:t>
      </w:r>
      <w:r>
        <w:rPr>
          <w:b/>
          <w:i/>
        </w:rPr>
        <w:t>неналоговых доходов</w:t>
      </w:r>
      <w:r>
        <w:rPr/>
        <w:t xml:space="preserve">, что составило 29,1% годового плана. Поступления платежей неналогового характера увеличились по сравнению с аналогичным периодом 2023 года на 141,7 тыс. рублей, или 21,6%, их удельный вес в доходной части бюджета составил 8,7% </w:t>
      </w:r>
      <w:r>
        <w:rPr>
          <w:sz w:val="29"/>
          <w:szCs w:val="29"/>
          <w:lang w:val="be-BY"/>
        </w:rPr>
        <w:t xml:space="preserve">(в 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 xml:space="preserve"> квартал</w:t>
      </w:r>
      <w:r>
        <w:rPr>
          <w:sz w:val="29"/>
          <w:szCs w:val="29"/>
          <w:lang w:val="be-BY"/>
        </w:rPr>
        <w:t xml:space="preserve">е 2023 г. – </w:t>
      </w:r>
      <w:r>
        <w:rPr>
          <w:sz w:val="29"/>
          <w:szCs w:val="29"/>
        </w:rPr>
        <w:t>8,4%</w:t>
      </w:r>
      <w:r>
        <w:rPr>
          <w:sz w:val="29"/>
          <w:szCs w:val="29"/>
          <w:lang w:val="be-BY"/>
        </w:rPr>
        <w:t>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Рост обеспечен, в основном, за счет компенсаций расходов государства (+113,1 тыс. рублей) и процентов за пользование денежными средствами бюджетов (+109,2 тыс. рублей). </w:t>
      </w:r>
    </w:p>
    <w:p>
      <w:pPr>
        <w:pStyle w:val="Normal"/>
        <w:ind w:firstLine="709"/>
        <w:jc w:val="both"/>
        <w:rPr/>
      </w:pPr>
      <w:r>
        <w:rPr/>
        <w:t>За</w:t>
      </w:r>
      <w:r>
        <w:rPr>
          <w:color w:val="FF0000"/>
        </w:rPr>
        <w:t xml:space="preserve"> </w:t>
      </w:r>
      <w:r>
        <w:rPr/>
        <w:t xml:space="preserve">январь-март 2024 года 20,5% доходов бюджета района сформировано за счет платежей </w:t>
      </w:r>
      <w:r>
        <w:rPr>
          <w:b/>
          <w:i/>
        </w:rPr>
        <w:t>бюджетообразующих предприятий</w:t>
      </w:r>
      <w:r>
        <w:rPr/>
        <w:t xml:space="preserve"> (ими уплачено 1 867,0 тыс. рублей): ОАО «Управляющая компания холдинга «Белорусские обои» (896,2 тыс. рублей или 9,8%), ЗАО «Добрушский фарфоровый завод» (442,0 тыс. рублей или 4,8%), КУП «Добрушский коммунальник» (268,7 тыс. рублей или 2,9%), филиал «Гомельский ГОК» ОАО «Гомельстекло» (260,1 тыс. рублей или 2,9%). </w:t>
      </w:r>
    </w:p>
    <w:p>
      <w:pPr>
        <w:pStyle w:val="Normal"/>
        <w:ind w:firstLine="709"/>
        <w:jc w:val="both"/>
        <w:rPr/>
      </w:pPr>
      <w:r>
        <w:rPr/>
        <w:t>За январь-март 2023 года от данных предприятий поступило 1 673,6 тыс. рублей, что составило в доходах консолидированного бюджета района 21,4%.</w:t>
      </w:r>
    </w:p>
    <w:p>
      <w:pPr>
        <w:pStyle w:val="Normal"/>
        <w:ind w:firstLine="709"/>
        <w:jc w:val="both"/>
        <w:rPr/>
      </w:pPr>
      <w:r>
        <w:rPr>
          <w:b/>
        </w:rPr>
        <w:t>Доходы консолидированного бюджета</w:t>
      </w:r>
      <w:r>
        <w:rPr/>
        <w:t xml:space="preserve"> Добрушского района за первый квартал текущего года сформированы в объеме 26 135,0 тыс. рублей или 23,3% годового плана. В их структуре удельный вес собственных доходов – 34,9% (9 125,5 тыс. рублей), безвозмездных поступлений – 65,1% (17 009,5 тыс. рублей).</w:t>
      </w:r>
    </w:p>
    <w:p>
      <w:pPr>
        <w:pStyle w:val="Normal"/>
        <w:ind w:firstLine="720"/>
        <w:jc w:val="both"/>
        <w:rPr/>
      </w:pPr>
      <w:r>
        <w:rPr>
          <w:b/>
        </w:rPr>
        <w:t>Расходы бюджета</w:t>
      </w:r>
      <w:r>
        <w:rPr/>
        <w:t xml:space="preserve"> района за </w:t>
      </w:r>
      <w:r>
        <w:rPr>
          <w:lang w:val="en-US"/>
        </w:rPr>
        <w:t>I</w:t>
      </w:r>
      <w:r>
        <w:rPr/>
        <w:t xml:space="preserve"> квартал 2024 года исполнены в сумме 25 298,8 тыс. рублей, что составляет 24,2 % уточненного годового плана. </w:t>
      </w:r>
    </w:p>
    <w:p>
      <w:pPr>
        <w:pStyle w:val="Normal"/>
        <w:ind w:firstLine="720"/>
        <w:jc w:val="both"/>
        <w:rPr/>
      </w:pPr>
      <w:r>
        <w:rPr/>
        <w:t>Годовой план по сравнению с первоначальными назначениями     (98 564,4 тыс. руб.)  увеличился в отчетном периоде текущего года на сумму 5 882,0 тыс. руб., в том числе за счет:</w:t>
      </w:r>
    </w:p>
    <w:p>
      <w:pPr>
        <w:pStyle w:val="Normal"/>
        <w:ind w:firstLine="708"/>
        <w:jc w:val="both"/>
        <w:rPr/>
      </w:pPr>
      <w:r>
        <w:rPr/>
        <w:t xml:space="preserve">межбюджетных трансфертов из областного бюджета – 1 353,3 тыс. руб.; </w:t>
      </w:r>
    </w:p>
    <w:p>
      <w:pPr>
        <w:pStyle w:val="Normal"/>
        <w:ind w:firstLine="708"/>
        <w:jc w:val="both"/>
        <w:rPr/>
      </w:pPr>
      <w:r>
        <w:rPr/>
        <w:t>направления целевых остатков бюджетных средств, образовавшихся в бюджете района по состоянию на 01.01.2024 г. –           4 498,7 тыс. руб.;</w:t>
      </w:r>
    </w:p>
    <w:p>
      <w:pPr>
        <w:pStyle w:val="Normal"/>
        <w:ind w:firstLine="708"/>
        <w:jc w:val="both"/>
        <w:rPr/>
      </w:pPr>
      <w:r>
        <w:rPr/>
        <w:t>уточнения доходов и расходов бюджета по средствам субботника – 30,0 тыс. руб.</w:t>
      </w:r>
    </w:p>
    <w:p>
      <w:pPr>
        <w:pStyle w:val="Normal"/>
        <w:ind w:firstLine="720"/>
        <w:jc w:val="both"/>
        <w:rPr/>
      </w:pPr>
      <w:r>
        <w:rPr/>
        <w:t xml:space="preserve">Обеспечено бездефицитное исполнение бюджета района, а также своевременное и в полном объеме финансирование расходов, связанных с текущей деятельностью бюджетных организаций и субсидированием социально значимых услуг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 состоянию на 1.04.2024 года кредиторской задолженности по первоочередным статьям расходов не имеется.</w:t>
      </w:r>
    </w:p>
    <w:p>
      <w:pPr>
        <w:pStyle w:val="Normal"/>
        <w:ind w:firstLine="720"/>
        <w:jc w:val="both"/>
        <w:rPr/>
      </w:pPr>
      <w:r>
        <w:rPr>
          <w:b/>
        </w:rPr>
        <w:t>В структуре расходов</w:t>
      </w:r>
      <w:r>
        <w:rPr/>
        <w:t xml:space="preserve"> бюджета района расходы на защищенные статьи составили 21 286,2 тыс. руб. или 84,1 %, из них:</w:t>
      </w:r>
    </w:p>
    <w:tbl>
      <w:tblPr>
        <w:tblW w:w="88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977"/>
        <w:gridCol w:w="1353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 135,8 тыс. рубле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55,9 %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лекарственные сред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,7 тыс. рубле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,5 %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7,0 тыс. рубле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,8 %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трансферты населени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88,2 тыс. рубле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4,3 %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 556,3 тыс. рубле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0,1 %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субсидии ЖК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 658,2 тыс. рубле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0,5 %)</w:t>
            </w:r>
          </w:p>
        </w:tc>
      </w:tr>
    </w:tbl>
    <w:p>
      <w:pPr>
        <w:pStyle w:val="Normal"/>
        <w:jc w:val="both"/>
        <w:rPr/>
      </w:pPr>
      <w:r>
        <w:rPr/>
        <w:tab/>
        <w:t>Прочие статьи расходов заняли 15,9% (4012,6 тыс. руб.) в общем объеме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расходах бюджета района </w:t>
      </w:r>
      <w:r>
        <w:rPr>
          <w:b/>
        </w:rPr>
        <w:t>удельный вес</w:t>
      </w:r>
      <w:r>
        <w:rPr/>
        <w:t xml:space="preserve"> социальной сферы занял 68,8 % (17 395,3 тыс. руб.), в том числе по отраслям:</w:t>
      </w:r>
    </w:p>
    <w:tbl>
      <w:tblPr>
        <w:tblW w:w="87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260"/>
        <w:gridCol w:w="2992"/>
      </w:tblGrid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,9 %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5 029,6 тыс. рублей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 %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76,5 тыс. рублей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,6 %        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911,0 тыс. рублей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,5 %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9 981,8 тыс. рублей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3 %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 096,4 тыс. рублей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сходы по другим отраслям составили 31,2 % (7 903,5 тыс. руб.), из них:</w:t>
      </w:r>
    </w:p>
    <w:tbl>
      <w:tblPr>
        <w:tblW w:w="89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259"/>
        <w:gridCol w:w="3131"/>
      </w:tblGrid>
      <w:tr>
        <w:trPr>
          <w:trHeight w:val="310" w:hRule="atLeast"/>
        </w:trPr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 %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 530,3 тыс. рублей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 %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 305,4 тыс. рублей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ые услуг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 %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 056,9 тыс. 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4 года значительные бюджетные средства направлялись на развитие сельского хозяйства. Расходы бюджета на сельское хозяйство в отчетном периоде составили 2 169,0 тыс. рублей или 19,7% годового объема уточненных плановых назначений (11 038,5 тыс. рублей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/>
        <w:t xml:space="preserve">За счет средств, полученных дополнительно из областного бюджета, в </w:t>
      </w:r>
      <w:r>
        <w:rPr>
          <w:lang w:val="en-US"/>
        </w:rPr>
        <w:t>I</w:t>
      </w:r>
      <w:r>
        <w:rPr/>
        <w:t xml:space="preserve"> квартале 2024 года профинансированы расходы по внесению известковых материалов, включая разработку соответствующей ПСД, а также погашение задолженности за них в сумме 19,7 тыс. руб. (3,8 % уточненного годового плана) и расходы по ремонту и техническому обслуживанию машин и оборудования, используемых в сельском хозяйстве в сумме 519,4 тыс. руб. (91,2%).</w:t>
      </w:r>
    </w:p>
    <w:p>
      <w:pPr>
        <w:pStyle w:val="Normal"/>
        <w:ind w:firstLine="708"/>
        <w:jc w:val="both"/>
        <w:rPr/>
      </w:pPr>
      <w:r>
        <w:rPr/>
        <w:t xml:space="preserve">Отрасли </w:t>
      </w:r>
      <w:r>
        <w:rPr>
          <w:b/>
        </w:rPr>
        <w:t>социальной сферы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квартал 2024 г. профинансированы в сумме 17395,3 тыс. рублей, что составляет 25,0 % к уточненному годовому плану и 97,2% к уточненному плану отчетного периода. По сравнению с соответствующим периодом прошлого года расходы увеличились на 2329,7 тыс. рублей (+15,5 %).</w:t>
      </w:r>
    </w:p>
    <w:p>
      <w:pPr>
        <w:pStyle w:val="Normal"/>
        <w:ind w:firstLine="708"/>
        <w:jc w:val="both"/>
        <w:rPr/>
      </w:pPr>
      <w:r>
        <w:rPr/>
        <w:t>В сложившейся структуре расходов 16423,0 тыс. рублей или 94,4 % составили социально значимые расходы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писем.dot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29:00Z</dcterms:created>
  <dc:creator>Priem</dc:creator>
  <dc:description/>
  <cp:keywords/>
  <dc:language>en-US</dc:language>
  <cp:lastModifiedBy>Простакова Мария Владимировна</cp:lastModifiedBy>
  <cp:lastPrinted>2024-04-22T14:20:00Z</cp:lastPrinted>
  <dcterms:modified xsi:type="dcterms:W3CDTF">2024-05-22T08:12:00Z</dcterms:modified>
  <cp:revision>500</cp:revision>
  <dc:subject/>
  <dc:title>Кому</dc:title>
</cp:coreProperties>
</file>