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ПОЛНИТЕЛЬНЫЕ МАТЕРИАЛЫ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июнь 2024г.)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 БЕЗОПАСНОМ ПОВЕДЕНИИ НА ВОДЕ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В 2024 году жизнь людей на водоёмах области охраняют 15 спасательных станций, 13 постоянно действующих спасательных постов и 32 сезонных спасательных поста (на купальный сезон)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текущем году ОСВОД самостоятельно и совместно с представителями органов местной власти, сотрудниками РОВД, МЧС, Государственной инспекции по маломерным судам, СМИ, органов образования, ИДН, КДН и  других структур проведены 2790 рейдов и 4800 патрулирований  по местам стихийного отдыха граждан у воды (всего более 8500 рейдовых мероприятий), в ходе которых предупреждались  несчастные случаи, проводились  индивидуальные беседы с отдыхающими – родителями и детьми, нарушители привлекались к ответственности, изымались  бесхозные плавсредства, ликвидировались  самодельные трамплины, так называемые «тарзанки»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ована система обучения детей и подростков по безопасному поведению на воде и льду и оказанию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В летний период 2024 г. (третий год подряд) на территории районов области реализуется проект по обучению детей плаванию на открытых водоёмах. Благодаря данному проекту только в  летний период 2023 г. обучено плаванию более 3100 несовершеннолетних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зопасность детей на воде достигается правильным выбором и оборудованием мест купания, чёткой организацией купания и проведением постоянной разъяснительной работы. Информация о специально отведенных местах для купания размещена на виртуальной карте МЧС Республики Беларусь (</w:t>
      </w:r>
      <w:hyperlink r:id="rId2">
        <w:r>
          <w:rPr>
            <w:rStyle w:val="InternetLink"/>
            <w:sz w:val="30"/>
            <w:szCs w:val="30"/>
            <w:lang w:val="ru-RU"/>
          </w:rPr>
          <w:t>https://mchs.gov.by/kupalnyy-sezon/</w:t>
        </w:r>
      </w:hyperlink>
      <w:r>
        <w:rPr>
          <w:sz w:val="30"/>
          <w:szCs w:val="30"/>
          <w:lang w:val="ru-RU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период пребывания детей у воды, а также в оздоровительных лагерях и лечебных учреждениях, расположенных на берегах водоёмов, или при проведении экскурсий и туристских походов по воде и вблизи водоёмов </w:t>
      </w:r>
      <w:r>
        <w:rPr>
          <w:b/>
          <w:sz w:val="30"/>
          <w:szCs w:val="30"/>
          <w:lang w:val="ru-RU"/>
        </w:rPr>
        <w:t>НЕОБХОДИМО СОБЛЮДАТЬ СЛЕДУЮЩИЕ ПРАВ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истематически проводить с детьми разъяснительную работу о правилах поведения на во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 допускать детей к водоёмам без присмотра взросл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вание детей допускается в специально отведённых мес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>Купание детей проводить под руководством преподавателей, инструкторов, тренеров при непрерывном наблюдении руководителей и спасателей группами не более 15 человек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>Ответственные за купание должны пресекать (не допускать) действия занимающихся, которые могут стать причиной несчастного случ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но акваторий, отведённых для купания детей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0,7 метра – для детей до 9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>1,2 метра – для детей старшего возраста (от 9 до 14 лет) и не умеющих плав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>Участки для купания детей до 9 лет и не умеющих плавать должны иметь ограждение высотой над поверхностью воды не менее 0, 5 метра, для детей старшего возраста – обносятся поплавковым ограждением.  Ответственность за безопасность детей во время занятий и обучения плаванию, проведения спортивных мероприятий на воде возлагается на руководителя занятий (инструктора, преподавателя, тренер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упание и обучение детей, не умеющих плавать, должны проводиться отдельно, при этом все упражнения выполняют в сторону бере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купающимися детьми должно вестись непрерывное наблюдение руководителем занятия и спасателями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ЕРЕД НАЧАЛОМ КУПАНИЯ ГРУППЫ ДЕТ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аницы участка, отведённого для купания, обозначаются вдоль береговой черты флаж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асательная шлюпка со спасателем выходит за внешнюю сторону линии заплыва и удерживаются в 2-3 метрах от неё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уппа выводится на свой участок купания, где инструктируется о мерах безопасного поведения на во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упающиеся выстраиваются в линейку, раздеваются и складывают перед собой одеж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окончании купания руководитель занятия выстраивает группу в шеренгу, проводит перекличку и проверяет, вся ли одежда разобран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о время купания группы детей на всей акватории участка, отведённого для их купания, </w:t>
      </w:r>
      <w:r>
        <w:rPr>
          <w:b/>
          <w:sz w:val="30"/>
          <w:szCs w:val="30"/>
          <w:lang w:val="ru-RU"/>
        </w:rPr>
        <w:t>ЗАПРЕЩА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упание и нахождение посторонни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тание на лодках и катер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гры и спортивные мероприятия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Основными причинами гибели детей на водах являются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оставление детей без присмотра взрослых у водоём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- отсутствие информации у родителей о месте нахождения детей и  роде зан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- отрицательный пример самих взрослых (приход с детьми и купание в запрещённых и непредназначенных для этого местах, нарушения правил поведения на воде и т.д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- равнодушие взрослых (прохождение мимо нарушений детей, мимо бесхозных плавательных средств, плотов, самодельных трамплинов, так называемых «тарзанок», отсутствие в семье правильного организованного отдыха и купания на водоёмах, упование только на запретные меры)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оявляемая преступная халатность и ничем не объяснимая беспечность при нахождении с детьми на водоёмах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непринятие мер по обучению детей плаванию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отсутствие у детей индивидуальных спасательных средств, которые могли бы спасти им жизнь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Важно помнить, что безопасность на воде зависит от каждого отдельного человека и его способности придерживаться установленных правил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ru-RU"/>
        </w:rPr>
        <w:drawing>
          <wp:inline distT="0" distB="0" distL="0" distR="0">
            <wp:extent cx="611632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ru-RU"/>
        </w:rPr>
        <w:drawing>
          <wp:inline distT="0" distB="0" distL="0" distR="0">
            <wp:extent cx="6119495" cy="504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by/kupalnyy-sez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User</dc:creator>
  <dc:description/>
  <cp:keywords/>
  <dc:language>en-US</dc:language>
  <cp:lastModifiedBy>User</cp:lastModifiedBy>
  <cp:lastPrinted>2024-06-19T15:30:00Z</cp:lastPrinted>
  <dcterms:modified xsi:type="dcterms:W3CDTF">2024-06-19T13:30:00Z</dcterms:modified>
  <cp:revision>6</cp:revision>
  <dc:subject/>
  <dc:title>Председателю</dc:title>
</cp:coreProperties>
</file>