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В Добрушский</w:t>
      </w:r>
    </w:p>
    <w:p>
      <w:pPr>
        <w:pStyle w:val="Normal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сносе непригодного для проживания жилого дома расположенного по адресу: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Инвентарный номер капитального строения: 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согласие третьих лиц (в случае, если право собственности на сносимый жилой дом обременено правами третьих лиц)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ов опеки и попечительства (если в непригодном для проживания жилом доме проживают или имеют право на проживание несовершеннолетние граждан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О «Добрушский фарфоровый завод» просит принять решение о сносе непригодного для проживания жилого дома, расположенного по адресу: г. Добруш, ул. Лесная, д. 9б. </w:t>
      </w:r>
      <w:r>
        <w:rPr>
          <w:sz w:val="28"/>
          <w:szCs w:val="28"/>
        </w:rPr>
        <w:t>Инвентарный номер капитального строения: 333/С-156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согласие третьих лиц (в случае, если право собственности на сносимый жилой дом обременено правами треть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ие органов опеки и попечительства (если в непригодном для проживания жилом доме проживают или имеют право на проживание несовершеннолетние граждан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9:00Z</dcterms:created>
  <dc:creator>Пользователь Windows</dc:creator>
  <dc:description/>
  <cp:keywords/>
  <dc:language>en-US</dc:language>
  <cp:lastModifiedBy>Odno okno</cp:lastModifiedBy>
  <cp:lastPrinted>2025-06-03T17:04:00Z</cp:lastPrinted>
  <dcterms:modified xsi:type="dcterms:W3CDTF">2025-06-06T07:59:00Z</dcterms:modified>
  <cp:revision>2</cp:revision>
  <dc:subject/>
  <dc:title/>
</cp:coreProperties>
</file>