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признании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е соответствующими установленным для проживания санитарным и техническим требованиям, расположенного по адресу:_________________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8"/>
          <w:szCs w:val="28"/>
        </w:rPr>
        <w:t>Инвентарный номер капитального строения: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говор, судебное постановление, иной документ, подтверждающий принадлежность одноквартирного жилого дома, квартиры в многоквартирном или блокированном в жилом доме на праве собственности или ином законном основании (в случае, если жилое помещение не зарегистрировано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Cs w:val="30"/>
          <w:lang w:eastAsia="ru-RU"/>
        </w:rPr>
        <w:t>технический паспорт либо ведомость технических характеристик на жилой дом или изолированное жилое помещение (в случае его оформления до 1 января 2023 г.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  ________________________@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ab/>
        <w:t xml:space="preserve">КУП «Добрушский коммунальник» просит принять решение о признании </w:t>
      </w:r>
      <w:r>
        <w:rPr>
          <w:b/>
          <w:szCs w:val="30"/>
        </w:rPr>
        <w:t>одноквартирного жилого дома</w:t>
      </w:r>
      <w:r>
        <w:rPr>
          <w:szCs w:val="30"/>
        </w:rPr>
        <w:t xml:space="preserve"> не соответствующими установленным для проживания санитарным и техническим требованиям, расположенного по адресу: </w:t>
      </w:r>
      <w:r>
        <w:rPr/>
        <w:t xml:space="preserve">г. Добруш, ул. Советская, 5. </w:t>
      </w:r>
      <w:r>
        <w:rPr>
          <w:sz w:val="28"/>
          <w:szCs w:val="28"/>
        </w:rPr>
        <w:t>Инвентарный номер капитального строения: 333/С-15678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говор, судебное постановление, иной документ, подтверждающий принадлежность одноквартирного жилого дома, квартиры в многоквартирном или блокированном в жилом доме на праве собственности или ином законном основании (в случае, если жилое помещение не зарегистрировано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Cs w:val="30"/>
          <w:lang w:eastAsia="ru-RU"/>
        </w:rPr>
        <w:t>технический паспорт либо ведомость технических характеристик на жилой дом или изолированное жилое помещение (в случае его оформления до 1 января 2023 г.)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  ________________________@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9:00Z</dcterms:created>
  <dc:creator>Пользователь Windows</dc:creator>
  <dc:description/>
  <cp:keywords/>
  <dc:language>en-US</dc:language>
  <cp:lastModifiedBy>Odno okno</cp:lastModifiedBy>
  <cp:lastPrinted>2025-06-03T16:49:00Z</cp:lastPrinted>
  <dcterms:modified xsi:type="dcterms:W3CDTF">2025-06-06T07:49:00Z</dcterms:modified>
  <cp:revision>2</cp:revision>
  <dc:subject/>
  <dc:title/>
</cp:coreProperties>
</file>