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б ООПТ в зоне ответ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835"/>
        <w:gridCol w:w="2693"/>
        <w:gridCol w:w="2693"/>
        <w:gridCol w:w="1701"/>
      </w:tblGrid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осуществляющий управление ОО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е лицо ответственное за ООПТ (чем назначено: решение, распоряжение, приказ, должностная и инструкция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решений райисполкомов или планов управления, определяющих места отдыха и туристических стоянок на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а замета или установка знаков на ООПТ в текущем году, штук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-болотный заказник местного значения «Ипу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уш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ordwrapper"/>
                <w:shd w:fill="FFFFFF" w:val="clear"/>
              </w:rPr>
              <w:t>Государственное лесохозяйственное учреждение "Гомельский лесхо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ГОЛХУ «Гомельский опытный лесхо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уро С.И., приказ №65/1 от 23.01.2024г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природы республиканского значения «Островные ельники «Добрушс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уш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ordwrapper"/>
                <w:shd w:fill="FFFFFF" w:val="clear"/>
              </w:rPr>
              <w:t>Государственное лесохозяйственное учреждение "Гомельский лесхо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ЛХУ «Гомельский опытный лесхо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о С.И., приказ №65/1 от 23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природы республиканского значения «Обнажение «Добру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уш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ушский районный исполнительный комит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УП «Добрушский коммунальник» Чеченков И.М., приказ №678 от 29.12.2018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природы республиканского значения «Обнажение «Новый Круп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уш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ушский районный исполните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ельского исполнительного комитета Давыдовская О.В., распоряжение Добрушского райисполкома №5Р от 15.03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контрольной деятельности на ООПТ за 1 полугодие 2024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26"/>
        <w:gridCol w:w="1786"/>
        <w:gridCol w:w="1584"/>
        <w:gridCol w:w="940"/>
        <w:gridCol w:w="709"/>
        <w:gridCol w:w="838"/>
        <w:gridCol w:w="530"/>
        <w:gridCol w:w="530"/>
        <w:gridCol w:w="704"/>
        <w:gridCol w:w="708"/>
        <w:gridCol w:w="567"/>
        <w:gridCol w:w="567"/>
        <w:gridCol w:w="567"/>
        <w:gridCol w:w="709"/>
        <w:gridCol w:w="709"/>
        <w:gridCol w:w="1251"/>
      </w:tblGrid>
      <w:tr>
        <w:trPr>
          <w:trHeight w:val="10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щее количество проведенных мероприятий (проверки, мониторинги, МТХ, обследования) на ООПТ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выявленных нарушений на ООПТ 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ые меры по выявленным нарушениям при разработке внутрихозяйственных карьеров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информация об выявленных нарушениях</w:t>
            </w:r>
          </w:p>
        </w:tc>
      </w:tr>
      <w:tr>
        <w:trPr>
          <w:trHeight w:val="34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ее количество выявленных нарушений на ООПТ (по любым направлениям деятельности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личество выявленных фактов нарушения режима ООПТ по ст. 16.9 КоАП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предписаний, рекоменд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пунктов предписаний, рекомендаций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ая ответственност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д, причиненный окружающей сред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е количество привлеченных </w:t>
              <w:br/>
              <w:t>к административной ответ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умма административных взысканий в виде штрафа (руб.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вынесенных предуп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исполненных  административных взысканий в виде штраф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умма исполненных административных взысканий в виде штрафа (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ф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ъявленых прет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редъявленного вреда (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зыска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зысканного вреда (рублей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ушск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отсутствие мест временного хранения отходов, контейнеров (других емкостей) для сбора отход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993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4" w:leader="none"/>
      </w:tabs>
      <w:overflowPunct w:val="false"/>
      <w:autoSpaceDE w:val="false"/>
      <w:ind w:left="317" w:right="51" w:hanging="0"/>
      <w:jc w:val="both"/>
      <w:textAlignment w:val="baseline"/>
      <w:outlineLvl w:val="3"/>
    </w:pPr>
    <w:rPr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2:00Z</dcterms:created>
  <dc:creator>Олег Григорьевич</dc:creator>
  <dc:description/>
  <cp:keywords/>
  <dc:language>en-US</dc:language>
  <cp:lastModifiedBy>Admin</cp:lastModifiedBy>
  <cp:lastPrinted>2024-07-10T09:13:00Z</cp:lastPrinted>
  <dcterms:modified xsi:type="dcterms:W3CDTF">2024-08-06T07:07:00Z</dcterms:modified>
  <cp:revision>6</cp:revision>
  <dc:subject/>
  <dc:title>Министерство природных ресурсов и охраны окружающей среды Республики Беларусь</dc:title>
</cp:coreProperties>
</file>