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несении изменений в решение Калинковичского райисполкома № _________ от __________________ и предоставить субсидию н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уплату части процентов за пользование кредитом; субсидии на уплату части процентов за пользование кредитом и субсидии на погашение основного долга по кредиту, выданным ______________________________________________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)</w:t>
      </w:r>
    </w:p>
    <w:p>
      <w:pPr>
        <w:pStyle w:val="Normal"/>
        <w:jc w:val="both"/>
        <w:rPr/>
      </w:pPr>
      <w:r>
        <w:rPr>
          <w:sz w:val="30"/>
          <w:szCs w:val="30"/>
        </w:rPr>
        <w:t>на строительство (реконструкцию) жилого помещения, общей площадью ________ кв. м., в количестве ________ комнат, расположенного по адресу: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настоящее время семья состоит из _______ человек: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заявителя и каждого члена его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; число, месяц, год рождения;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заявителя, его супруга (супруги) и детей в возрасте старше 23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22"/>
          <w:lang w:val="en-US" w:eastAsia="en-US"/>
        </w:rPr>
      </w:pPr>
      <w:r>
        <w:rPr>
          <w:rFonts w:eastAsia="Calibri"/>
          <w:sz w:val="3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величении состава семьи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еремене лица в кредитном обязательстве со стороны кредитополучателя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кредитного договора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о принятии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принять решение о внесении изменений в решение Добрушского райисполкома № 123 от 12.06.2010 г. и предоставить субсидию на (нужное подчеркнуть) уплату части процентов за пользование кредитом; субсидии на уплату части процентов за пользование кредитом и субсидии на погашение основного долга по кредиту, выданным </w:t>
      </w:r>
      <w:r>
        <w:rPr>
          <w:b/>
          <w:sz w:val="26"/>
          <w:szCs w:val="26"/>
        </w:rPr>
        <w:t xml:space="preserve">ОАО «АСБ «Беларусбанк» </w:t>
      </w:r>
      <w:r>
        <w:rPr>
          <w:sz w:val="26"/>
          <w:szCs w:val="26"/>
        </w:rPr>
        <w:t xml:space="preserve">на строительство (реконструкцию) жилого помещения, общей площадью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кв. м., в количеств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омнат, расположенного по адресу: г</w:t>
      </w:r>
      <w:r>
        <w:rPr>
          <w:b/>
          <w:sz w:val="26"/>
          <w:szCs w:val="26"/>
        </w:rPr>
        <w:t xml:space="preserve">.Добруш, ул. Мира, д. 5, кв. 8 </w:t>
      </w:r>
      <w:r>
        <w:rPr>
          <w:sz w:val="26"/>
          <w:szCs w:val="26"/>
        </w:rPr>
        <w:t xml:space="preserve">на семью из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еловек: </w:t>
      </w:r>
      <w:r>
        <w:rPr>
          <w:b/>
          <w:sz w:val="26"/>
          <w:szCs w:val="26"/>
        </w:rPr>
        <w:t>заявитель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величении состава семьи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еремене лица в кредитном обязательстве со стороны кредитополучателя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копия кредитного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5:00Z</dcterms:created>
  <dc:creator>OdnoOkno</dc:creator>
  <dc:description/>
  <cp:keywords/>
  <dc:language>en-US</dc:language>
  <cp:lastModifiedBy>Odno okno</cp:lastModifiedBy>
  <cp:lastPrinted>2018-03-14T16:42:00Z</cp:lastPrinted>
  <dcterms:modified xsi:type="dcterms:W3CDTF">2025-05-12T06:15:00Z</dcterms:modified>
  <cp:revision>2</cp:revision>
  <dc:subject/>
  <dc:title/>
</cp:coreProperties>
</file>